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uppressAutoHyphens w:val="true"/>
        <w:ind w:left="567"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ГПОБУ «Кировский лесопромышлен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>ОУД.12 обществознание (вкл. экономику и прав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color w:val="000000"/>
          <w:sz w:val="32"/>
          <w:szCs w:val="28"/>
        </w:rPr>
        <w:t>35.02.03 Технология деревообработ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иров, </w:t>
      </w:r>
      <w:r>
        <w:rPr>
          <w:bCs/>
          <w:sz w:val="28"/>
          <w:szCs w:val="28"/>
        </w:rPr>
        <w:t>2019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грамма разработана в соответствии с требованиями ФГОС среднего общего образования, ФГОС среднего профессионального образования по специальности 35.02.03 Технология деревообработки, техническим профилем профессионального образования и </w:t>
            </w:r>
            <w:r>
              <w:rPr>
                <w:sz w:val="28"/>
                <w:szCs w:val="28"/>
              </w:rPr>
              <w:t xml:space="preserve">с учетом примерной основной образовательной программы СОО, </w:t>
            </w:r>
            <w:r>
              <w:rPr>
                <w:rFonts w:eastAsia="Franklin Gothic Book"/>
                <w:sz w:val="28"/>
                <w:szCs w:val="28"/>
              </w:rPr>
              <w:t>одобренной решением ФУМО по общему образованию (протокол №2</w:t>
            </w:r>
            <w:r>
              <w:rPr>
                <w:rFonts w:eastAsia="Franklin Gothic Book"/>
                <w:sz w:val="28"/>
                <w:szCs w:val="28"/>
                <w:lang w:val="en-US"/>
              </w:rPr>
              <w:t>/</w:t>
            </w:r>
            <w:r>
              <w:rPr>
                <w:rFonts w:eastAsia="Franklin Gothic Book"/>
                <w:sz w:val="28"/>
                <w:szCs w:val="28"/>
              </w:rPr>
              <w:t>16-з от 28 июня 2016 г.)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 общих гуманитарных, социально-экономических и правов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Н. С. Лузяни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1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/Л. Н. Конышева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 общих гуманитар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/ Н. С. Лузя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/Л. Н. Коныш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rPr/>
      </w:pPr>
      <w:r>
        <w:rPr>
          <w:bCs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ОГПОБУ «Кировский лесопромышлен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колледж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зянина Н. С. – преподаватель Кировского лесопромышленного колледж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sz w:val="28"/>
          <w:szCs w:val="28"/>
        </w:rPr>
        <w:t>Эксперты: Лузянина Н. С. – технический экспе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239"/>
      </w:tblGrid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ПАСПОРТ ПРОГРАММЫ УЧЕБНОЙ ДИСЦИПЛИНЫ</w:t>
            </w:r>
            <w:r>
              <w:rPr>
                <w:caps/>
                <w:sz w:val="28"/>
                <w:szCs w:val="28"/>
              </w:rPr>
              <w:t>.……………………..…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aps/>
                <w:color w:val="FF0000"/>
                <w:sz w:val="28"/>
                <w:szCs w:val="28"/>
              </w:rPr>
            </w:pPr>
            <w:r>
              <w:rPr>
                <w:bCs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aps/>
                <w:sz w:val="28"/>
                <w:szCs w:val="28"/>
              </w:rPr>
              <w:t xml:space="preserve">1.1  </w:t>
            </w:r>
            <w:r>
              <w:rPr>
                <w:sz w:val="28"/>
                <w:szCs w:val="28"/>
              </w:rPr>
              <w:t>Область применения программы учебной дисциплины ……...………………...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1.2  </w:t>
            </w:r>
            <w:r>
              <w:rPr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 …………………...…………………………………….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ланируемые результаты освоения учебной дисциплины …………………….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  <w:cap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ДЕРЖАНИЕ УЧЕБНОЙ ДИСЦИПЛИНЫ И ТЕМАТИЧЕСКОЕ ПЛАНИРОВАНИЕ…………………………………………………………..………..</w:t>
            </w:r>
            <w:r>
              <w:rPr>
                <w:iCs/>
                <w:caps/>
                <w:sz w:val="28"/>
                <w:szCs w:val="28"/>
              </w:rPr>
              <w:t xml:space="preserve">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Объем учебной дисциплины и виды учебной работы …………...……………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2  </w:t>
            </w:r>
            <w:r>
              <w:rPr>
                <w:sz w:val="28"/>
                <w:szCs w:val="28"/>
              </w:rPr>
              <w:t>Тематический план и содержание учебной дисциплины ……………………..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 ………………………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Требования к минимальному материально-техническому обеспечению……………………………………………………………………………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формационное обеспечение……………………………………......................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…………………………………………………….………………....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А (справочное) ……………………………………….………………..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(справочное) ………………………………………….........................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Обществознание» является частью общеобразовательного цикла программы подготовки специалистов среднего звена (далее – ППССЗ) по специальности среднего профессионального образования 35.02.03 Технология деревообработки техническо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бществознание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Место учебной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бществознание» является дисциплиной общеобразовательного учебного цикла в соответствии с техническ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лем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Учебная дисциплина относится к предметной области ФГОС среднего общего образования  «Общественные науки</w:t>
      </w:r>
      <w:r>
        <w:rPr/>
        <w:t xml:space="preserve">» </w:t>
      </w:r>
      <w:r>
        <w:rPr>
          <w:color w:val="000000"/>
          <w:sz w:val="28"/>
          <w:szCs w:val="28"/>
        </w:rPr>
        <w:t>по выбору из обязательных предметных обл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чебной дисциплины в соответствии с ФГОС среднего общего образования – базов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содержания учебной дисциплины предполагает соблюдение принципа строгой преемственности по отношению к содержанию курса «Обществознание» на ступени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учебная дисциплина «Обществознание» для профессиональных образовательных организаций обладает самостоятельностью и ц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бществознание» имеет межпредметную связь с общеобразовательными учебными дисциплинами «История», «Основы философии» и профессиональными дисциплинами «Правовое обеспечение профессиональной 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Обществознание» завершается промежуточной аттестацией в форме дифференцированного </w:t>
      </w:r>
      <w:r>
        <w:rPr>
          <w:color w:val="000000"/>
          <w:sz w:val="28"/>
          <w:szCs w:val="28"/>
        </w:rPr>
        <w:t>зачета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освоения ППССЗ на базе основ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b/>
          <w:iCs/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базовым понятийным аппаратом социальных нау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етодах познания социальных явл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</w:t>
        <w:tab/>
        <w:t xml:space="preserve">процесс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− </w:t>
      </w:r>
      <w:r>
        <w:rPr>
          <w:sz w:val="28"/>
          <w:szCs w:val="28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− </w:t>
      </w:r>
      <w:r>
        <w:rPr>
          <w:sz w:val="28"/>
          <w:szCs w:val="28"/>
        </w:rPr>
        <w:t>сформированнность навыков оценивания социальной информации, ум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dstrike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содержания учебной дисциплины «Обществознание» обеспечивает </w:t>
      </w:r>
      <w:r>
        <w:rPr>
          <w:sz w:val="28"/>
          <w:szCs w:val="28"/>
        </w:rPr>
        <w:t xml:space="preserve">формирование и развитие универсальных учебных действий </w:t>
      </w:r>
      <w:r>
        <w:rPr>
          <w:color w:val="000000"/>
          <w:sz w:val="28"/>
          <w:szCs w:val="28"/>
        </w:rPr>
        <w:t>(см. Приложение А)</w:t>
      </w:r>
      <w:r>
        <w:rPr>
          <w:sz w:val="28"/>
          <w:szCs w:val="28"/>
        </w:rPr>
        <w:t xml:space="preserve">  в контексте преемственности формирования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right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91"/>
      </w:tblGrid>
      <w:tr>
        <w:trPr>
          <w:trHeight w:val="8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Общи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(</w:t>
            </w:r>
            <w:r>
              <w:rPr>
                <w:b/>
                <w:szCs w:val="28"/>
              </w:rPr>
              <w:t>в соответствии с ФГОС СПО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 по </w:t>
            </w:r>
            <w:r>
              <w:rPr>
                <w:b/>
                <w:szCs w:val="28"/>
              </w:rPr>
              <w:t>специальности)</w:t>
            </w:r>
          </w:p>
        </w:tc>
      </w:tr>
      <w:tr>
        <w:trPr>
          <w:trHeight w:val="18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мение использовать средства информационных и коммуникационных технологий в решении когнитив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мение использовать средства информационных и коммуникационных технологий в решени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9. 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3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Cs w:val="28"/>
              </w:rPr>
              <w:t>коммуникативные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мение использовать средства информационных и коммуникационных технологий в решении коммуникатив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7. 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12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СОДЕРЖАНИЕ УЧЕБНОЙ ДИСЦИПЛИНЫ И 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2005"/>
      </w:tblGrid>
      <w:tr>
        <w:trPr>
          <w:trHeight w:val="270" w:hRule="atLeast"/>
        </w:trPr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ind w:firstLine="113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</w:t>
      </w:r>
      <w:r>
        <w:rPr>
          <w:b/>
          <w:color w:val="000000"/>
          <w:sz w:val="28"/>
          <w:szCs w:val="28"/>
        </w:rPr>
        <w:t>и содерж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698"/>
        <w:gridCol w:w="1276"/>
        <w:gridCol w:w="1276"/>
        <w:gridCol w:w="3938"/>
      </w:tblGrid>
      <w:tr>
        <w:trPr>
          <w:trHeight w:val="7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/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1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обенности социальных наук, специфику объекта их изучения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. Человек в системе общественных 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1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да человека, врожденные и приобретенные кач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 личности. Самосознание и социальное поведение. Цель и смысл человеческой жиз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схему «Человек в группе. Многообразие мира общения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«Проблемы межличностного общения в молодежной среде»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конспект «Межличностные конфликты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оставить сообщение «Причины агрессивного поведения»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таблицу «Молодежные субкуль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вать характеристику понятий: человек, индивид, личность, деятельность, мышл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ть, что такое характер, социализация личности, приобретенные качества, самосознание и социальное поведение 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что такое понятие истины, ее критерии; общение и взаимодействие, конфликты.</w:t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1.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уховная культура личности и обще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</w:t>
              <w:tab/>
              <w:t>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ъяснять понятия: культура, духовная культура личности и общества, показать ее значение в общественн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: культура народная, массовая, элитарн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казать особенности молодежной субкультуры. Освещать проблемы духовного кризиса и духовного поиска 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ой среде;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зовать: культура общения, труда, учебы, поведения в обществе, этике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учреждения культуры, рассказывать о государственных гарантиях свободы доступа к культурным ценностям.</w:t>
            </w:r>
          </w:p>
        </w:tc>
      </w:tr>
      <w:tr>
        <w:trPr>
          <w:trHeight w:val="15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Тема 1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ка и образование в современном мир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разования. Профессиональное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спект «Выбор профессии. Профессиональное самоопредел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личать естественные и социально-гуманитарные нау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обенности труда ученого, ответственность ученого перед обществом.</w:t>
            </w:r>
          </w:p>
        </w:tc>
      </w:tr>
      <w:tr>
        <w:trPr>
          <w:trHeight w:val="17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1.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раль, искусство и религия как элементы духовной культу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и его роль в жизни людей. Виды искусст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таблицу «Виды искусств и их история возникновения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сообщение «Моральный иде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ь понятия мораль, религия, искусство и их роли в жизни людей.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  <w:tab/>
              <w:t>Общество как сложная динам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2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ество как сложная систе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сообщение «Современные войны. Терроризм – угроза человечеств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еть представление об обществе как сложной динамичной системе, взаимодействии общества и приро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определения понятий эволюция и революция, общественный прогресс.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+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3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номика и экономическая наука. Экономические систе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семьи. 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схему «Связь экономики с другими сферами обществ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лица «Типы экономик и страны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авать характеристику понятий: «экономика»; «типы экономических систем»; традиционной, централизованной (командной) и рыночной экономики</w:t>
            </w:r>
          </w:p>
        </w:tc>
      </w:tr>
      <w:tr>
        <w:trPr>
          <w:trHeight w:val="18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3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ынок. Фирма. Роль государства в экономи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 Деньги. Процент. Банковская система. Роль Центрального банка. Основные операции коммерческих банков. Инфляция. Виды, причины и последствия инфляции. Антиинфляционные меры. Основы денежной политики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е и общественные блага. Функции государства в экономике. Понятие ВВП 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: Защита прав потребител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словаря по теме «Спрос и предложение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«Антимонопольное законодательство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словарь по теме «Издержки, выручка, прибы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.</w:t>
            </w:r>
          </w:p>
        </w:tc>
      </w:tr>
      <w:tr>
        <w:trPr>
          <w:trHeight w:val="14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3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ынок труда и безработиц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 Понятие безработицы, ее причины и экономические последствия. 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таблицу «виды безработицы и их че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</w:tc>
      </w:tr>
      <w:tr>
        <w:trPr>
          <w:trHeight w:val="19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3.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ые проблемы экономики Росс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ементы международной эконом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ение таблицы по теме: «Основные организационные формы бизнеса в России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«Структура ВВП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лица «Примеры экономических циклов в истории Росси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«Экономическая политика РФ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ить сообщения «Глобальные экономические проблемы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словарь по теме «Банковск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и международной торговли.</w:t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4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ая роль и стратифик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отношения. Понятие о социальных общностях и группах. Социальная стратификация.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роль. Многообразие социальных ролей в юношеском возрасте. Социальные роли человека в семье и трудовом коллектив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ить сообщения «Социальные роли человека в семье и трудовом коллектив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схему «Виды стату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оциальных ролей человека в обществе.</w:t>
            </w:r>
          </w:p>
        </w:tc>
      </w:tr>
      <w:tr>
        <w:trPr>
          <w:trHeight w:val="8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4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ые нормы и конфлик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ить сообщения «Пути разрешения социальных конфликтов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«Причины девиантного по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</w:tc>
      </w:tr>
      <w:tr>
        <w:trPr>
          <w:trHeight w:val="1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4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ажнейшие социальные общности и групп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таблицу «Социальные группы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«Проблемы молодеж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«Этнические конфликты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таблицу «Типы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5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итика и власть. Государство в политической систем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е и внешние функции государства. Особенности функционального на-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Правовое государство, понятие и призна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схему «Типы власт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схему «Политическая система и общество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таблицу «Формы госуда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ие давать определение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типологии политических режимов. Знание понятий правового государства и умение называть его признаки.</w:t>
            </w:r>
          </w:p>
        </w:tc>
      </w:tr>
      <w:tr>
        <w:trPr>
          <w:trHeight w:val="30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5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астники политического процесс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чность и государство. Политический статус личности. Политическое участие и </w:t>
              <w:tab/>
              <w:t>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жданское общество и государство. Гражданские инициативы. Отличительные черты выборов в демократическом обществе. Абсентеизм, его причины и опасность. Избирательная кампания в Российской Федерации. 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средств массовой информации в политической жизни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«Политические свойства личност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общение «Политический лидер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спект «Избирательная кампа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заимоотношений личности и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6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вовое регулирование общественных отнош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 как общественная нау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в системе социальных норм. Правовые и моральные нор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 права: основные институты, отрасли права. Частное и публичное право. 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 Правовые отношения и их структура. Правомерное и противоправное поведение. Виды противоправных поступ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ответственность и ее зада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таблицу «Формы прав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по теме «Юридическая ответ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авать характеристику системе права.</w:t>
            </w:r>
          </w:p>
        </w:tc>
      </w:tr>
      <w:tr>
        <w:trPr>
          <w:trHeight w:val="11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6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конституционного прав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конституционные права и обязанности граждан в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граждан РФ участвовать в управлении делами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благоприятную окружающую сред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ь защиты Отечества. Основания отсрочки от воен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защита прав человека в условиях мирного и военн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</w:tc>
      </w:tr>
      <w:tr>
        <w:trPr>
          <w:trHeight w:val="22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6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расли российского пра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неимущественные права граждан: честь, достоинство, имя. Способы защиты имущественных и неимущественных пра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общение «Роль профсоюзов в трудовых правоотношениях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общение «Обстоятельства, исключающие уголовную ответственность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общение «Права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+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1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Истории, обществознания и основ философ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чебного кабинета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мплекс преподавателя (рабочая программа учебной дисциплины «Обществознание», тематический пл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наглядные и экранно-звуков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ый фонд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енин А. Г. Обществознание для профессий и специальностей технического, естественно-научного, гуманитарного профилей: учебник. — М., 201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 Л.Н. и др. Обществознание. 10 класс. Базовый уровень.— М., 2014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 Л.Н. и др. Обществознание. 11 класс. Базовый уровень.— М., 2014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аженин А.Г. Обществознание для профессий и специальностей технического, естественно-научного, гуманитарного профилей: учебник. — М., 2017.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 П.А., Шевченко С.В. ЕГЭ 2015. Обществознание. Тренировочные задания. — М., 20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енин А.Г. Обществознание для профессий и специальностей технического, естественно-научного, гуманитарного профилей. Практикум. — М., 201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енин А.Г. Обществознание для профессий и специальностей технического, естественно-научного, гуманитарного профилей. Контрольные задания. — М., 201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в А.А., Горелова Т.А. Обществознание для профессий и специальностей социально-экономического профиля. — М., 201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в А.А., Горелова Т.А. Обществознание для профессий и специальностей социально-экономического профиля. Практикум. — М., 20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ва О.А., Лискова Т.Е. ЕГЭ 2015. Обществознание. Репетиционные варианты. — М., 2015.</w:t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нтернет-ресурсов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openclass.ru (Открытый класс: сетевые образовательные сообще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school-collection.edu.ru (Единая коллекция цифровых образовательных ресурс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festival.1september.ru (Фестиваль педагогических идей «Открытый урок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base.garant.ru («ГАРАНТ» — информационно-правовой порта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istrodina.com (Российский исторический иллюстрированный журнал «Родина»)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, устного опроса, тестирования, самостоятельных работ, а также выполнения обучающимися индивидуального проекта.</w:t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Результаты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 обучения (предметны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и методы контроля и оценки результатов</w:t>
            </w:r>
          </w:p>
        </w:tc>
      </w:tr>
      <w:tr>
        <w:trPr>
          <w:trHeight w:val="25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представлений о методах познания социальных явлений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и</w:t>
              <w:tab/>
              <w:t xml:space="preserve">процессов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Знание особенностей социальных наук, специфики объекта их изу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Человек. Человек в системе общественных отношений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давать характеристику понятий: «человек», «индивид»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«личность», «деятельность», «мышление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Знание о том, что такое понятие истины, ее критерии; общени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 взаимодействие, конфликт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об обществе как сложной динамичной системе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взаимодействии общества и прир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давать определение понятий: «эволюция», «революция», «общественный прогресс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Входной контроль: </w:t>
            </w: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тестовые задания, сообщ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Общество как сложная динамическая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разъяснять понятия: «культура», «духовная культур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личности и общества»; демонстрация ее значения в обществен-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ной жизн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различать культуру народную, массовую, элитарную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оказ особенностей молодежной субкультуры. Освещение проблем духовного кризиса и духовного поиска в молодежной среде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взаимодействия и взаимосвязи различных культур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зличение естественных и социально-гуманитарных наук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Знание особенностей труда ученого, ответственности ученого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еред обществом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мысла понятий: «мораль», «религия», «искусство» и их роли в жизни люд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сообщение,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давать характеристику понятий: «экономика»;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Характеристика становления современной рыночной экономики России, ее особенностей; организации международной торговл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сообщение, тестовые зад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4. Социальные отношен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пределение социальных ролей человека в обществ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5. Политик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давать определение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типологии политических режимов. Знание понятий правового государства и умение называть его призна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взаимоотношений личности и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Знание понятий «гражданское общество» и «правовое государство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избирательной кампании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b/>
              </w:rPr>
              <w:t>Итоговый контроль</w:t>
            </w:r>
            <w:r>
              <w:rPr/>
              <w:t>: дифференцированный зач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  <w:t>Планирование учебных занятий с использованием активных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</w:rPr>
        <w:t>и интерактивных форм и методов обучения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учебного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нятия/ </w:t>
            </w:r>
            <w:r>
              <w:rPr>
                <w:b/>
                <w:szCs w:val="28"/>
                <w:u w:val="single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ые и интерактивные формы и методы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ируемые универсальные учебные действ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, презентац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ind w:left="36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36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/>
            </w:pPr>
            <w:r>
              <w:rPr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36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е отношение к созданию семьи на основе осознанного принятия ценностей семейной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Человек. Человек в системе общественных отношений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обсуждение, презентац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Общество как сложная динамическая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кластер, групповая рабо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блемная лекция, презентация, кластер, обсуждение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зентация, круглый стол, обсуждение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семинар, презентац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, презентация, круглый стол, учебная дискусс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Б  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/>
          <w:sz w:val="28"/>
        </w:rPr>
        <w:t>Темы проектов в соответствии с требованиями ФГОС СОО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 индивидуального проек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Человек, индивид, личность: взаимосвязь понят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Влияние характера человека на его взаимоотношения с окружающими людь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Проблема познаваемости мира в трудах учены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Я или мы: взаимодействие людей в обществ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Индустриальная революция: плюсы и минус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Глобальные проблемы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овременная массовая культура: достижение или деградация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ука в современном мире: все ли достижения полезны человеку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Кем быть? Проблема выбора професс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религ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Экономика современн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труктура современного рынка товаров и услу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/>
            </w:pPr>
            <w:r>
              <w:rPr>
                <w:sz w:val="28"/>
              </w:rPr>
              <w:t>Безработица в современном мире: сравнительная характеристика уровня и причин безработицы в разных страна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Я и мои социальные рол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социальные конфликт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овременная молодежь: проблемы и перспектив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Этносоциальные конфликты в современном мир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емья как ячейка обще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Политическая власть: история и современност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Политическая система современного российск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Формы государства: сравнительная характеристика (два государства на выбор: одно — из истории, другое — современное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Формы участия личности в политической жизн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Политические партии современной Росс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истема права и система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Развитие прав человека в ХХ — начале XXI ве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отрасли российского права (на выбор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03:00Z</dcterms:created>
  <dc:creator>Олег Света</dc:creator>
  <dc:description/>
  <cp:keywords/>
  <dc:language>en-US</dc:language>
  <cp:lastModifiedBy>КЛПК</cp:lastModifiedBy>
  <cp:lastPrinted>2016-04-13T14:38:00Z</cp:lastPrinted>
  <dcterms:modified xsi:type="dcterms:W3CDTF">2019-09-15T06:03:00Z</dcterms:modified>
  <cp:revision>2</cp:revision>
  <dc:subject/>
  <dc:title>Макет</dc:title>
</cp:coreProperties>
</file>