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ий лесопромышленный колледж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о выполнению внеаудиторной самостоятельной рабо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тория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Д, МДК)</w:t>
            </w:r>
          </w:p>
        </w:tc>
      </w:tr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ind w:left="1418" w:hanging="14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7"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ind w:left="1418" w:hanging="1418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зовый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подготовки)</w:t>
            </w:r>
          </w:p>
        </w:tc>
      </w:tr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чная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орма обучения)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24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24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БК 74.57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24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85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мотрено на заседании ПЦ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их гуманитарных, социально-экономических и гуманитарных дисципл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 ПЦК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____________/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 xml:space="preserve">Н. С. Лузянин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токол №__ от _____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гласовано</w:t>
            </w:r>
          </w:p>
          <w:p>
            <w:pPr>
              <w:pStyle w:val="Normal"/>
              <w:spacing w:before="120" w:after="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тодист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___________/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 xml:space="preserve">Н. А. Лучинин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/</w:t>
            </w:r>
          </w:p>
          <w:p>
            <w:pPr>
              <w:pStyle w:val="Normal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____»___________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473" w:leader="none"/>
          <w:tab w:val="left" w:pos="5680" w:leader="none"/>
        </w:tabs>
        <w:ind w:left="20" w:right="266" w:hanging="596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итель: Лузянина Наталья Сергеевна, преподаватель Кировского лесопромышленного колледжа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Методические рекомендации адресованы студентам для выполнения внеаудиторной самостоятельной работы по дисциплине «История». Методические рекомендации содержат пояснительную записку, перечень внеаудиторных работ, методические рекомендации по выполнению, содержание заданий, критерии оценки, список литературы и электронных источ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© Кировский лесопромышленный колледж, 20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важаемый студент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ной целью составления данных методических рекомендаций является оказание максимально возможной помощи при выполнении внеаудиторной самостоятельной работы, а так же повышении эффективности усвоения учебной информ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ступая к выполнению внеаудиторной самостоятельной работы, Вы должны внимательно ознакомиться с требованиями к уровню Вашей подготовки в соответствии с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Методические рекомендации содержат подробные инструкции, в которых указаны: вид задания, цель внеаудиторной самостоятельной работы (ВСР), содержание работы, норма времени и формат выполнения работы, критерии оценки, памятки-рекомендации, литература и электронные ресурс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Методические рекомендации по составлению конспек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Конспект – сложная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струкция по составлению конспекта:</w:t>
      </w:r>
    </w:p>
    <w:p>
      <w:pPr>
        <w:pStyle w:val="Normal"/>
        <w:numPr>
          <w:ilvl w:val="0"/>
          <w:numId w:val="2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numPr>
          <w:ilvl w:val="0"/>
          <w:numId w:val="2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делите главное, составьте план.</w:t>
      </w:r>
    </w:p>
    <w:p>
      <w:pPr>
        <w:pStyle w:val="Normal"/>
        <w:numPr>
          <w:ilvl w:val="0"/>
          <w:numId w:val="2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ратко сформулируйте основные положения текста, отметьте аргументацию автора.</w:t>
      </w:r>
    </w:p>
    <w:p>
      <w:pPr>
        <w:pStyle w:val="Normal"/>
        <w:numPr>
          <w:ilvl w:val="0"/>
          <w:numId w:val="2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numPr>
          <w:ilvl w:val="0"/>
          <w:numId w:val="2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рамотно записывайте цитаты. Цитируя, учитывайте лаконичность, значимость мысл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hd w:fill="FFFFFF" w:val="clear"/>
        <w:spacing w:lineRule="atLeast" w:line="281"/>
        <w:ind w:left="720" w:hanging="0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  <w:i/>
        </w:rPr>
        <w:t>Критерии, используемые при оценивании опорного конспекта</w:t>
      </w:r>
    </w:p>
    <w:p>
      <w:pPr>
        <w:pStyle w:val="Normal"/>
        <w:shd w:fill="FFFFFF" w:val="clear"/>
        <w:spacing w:lineRule="atLeast" w:line="281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tbl>
      <w:tblPr>
        <w:tblW w:w="95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  <w:gridCol w:w="1560"/>
      </w:tblGrid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/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 план материа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самого важного и необходим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й текст по каждому пункт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текс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ая последовательность содерж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 выполн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i/>
        </w:rPr>
        <w:t>Оценивание конспекта: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10 баллов – «отличн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8-9 баллов – «хорош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6-7 баллов – «удовлетворительно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мене 6 баллов – «неудовлетворительно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Чем раньше вы овладеете методами работы с учебной литературой, Интернет-ресурсами, тем быстрее начнете ориентироваться в большом количестве информации, тем быстрее проявятся ваша самостоятельность, активность, инициативность – такие качества, которые формируются в процессе внеаудиторной самостоятельной работы. Внеаудиторная работа поможет вам научиться преодолевать трудности в учебной и профессиональной деятельности, мыслить и действовать научно и творчес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выставлении оценки за ВСР учитывается своевременность выполнения работы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/>
          <w:i/>
        </w:rPr>
        <w:tab/>
        <w:t>Внимание!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 w:val="false"/>
          <w:i w:val="false"/>
        </w:rPr>
        <w:t>Если в процессе выполнения внеаудиторной самостоятельной работы у Вас возникают вопросы, разрешить которые самостоятельно не удается, необходимо обратиться к преподавателю для получения разъяснений или указа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</w:rPr>
        <w:t>Желаю Вам успехов!!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 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комендации по работе с методическими рекомендациями для студентов</w:t>
      </w:r>
    </w:p>
    <w:p>
      <w:pPr>
        <w:pStyle w:val="Style23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2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выполнению заданий, прочтите рекомендации по работе с данным учебно-методическим пособием. 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ьтесь с перечнем рекомендуемой литературы стр. 28. 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очтите конспект лекции по данной теме.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ткройте рабочую тетрадь по дисциплине. Запишите в нее название темы и цели, которых Вы должны достигнуть в процессе работы по предложенной теме.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заданий, согласно предъявляемым к работе критериям.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должна быть выполнена в срок, установленный преподавателе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Если у Вас возникнут затруднения в процессе работы, обратитесь к преподавател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внеаудиторных самостоятельных рабо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339"/>
        <w:gridCol w:w="269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В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часов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нспект Французская революция конца XVIII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7"/>
        </w:rPr>
        <w:t>"Французская революция конца XVIII века"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</w:t>
      </w:r>
      <w:r>
        <w:rPr>
          <w:rFonts w:cs="Times New Roman" w:ascii="Times New Roman" w:hAnsi="Times New Roman"/>
          <w:b w:val="false"/>
          <w:i w:val="false"/>
          <w:color w:val="000000"/>
          <w:szCs w:val="27"/>
        </w:rPr>
        <w:t>Французская революция конца XVIII века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Цель</w:t>
      </w:r>
      <w:r>
        <w:rPr>
          <w:rStyle w:val="StrongEmphasis"/>
          <w:rFonts w:cs="Times New Roman" w:ascii="Times New Roman" w:hAnsi="Times New Roman"/>
          <w:b/>
          <w:i/>
        </w:rPr>
        <w:t>: систематизация знаний, развитие умений составлять схем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 w:val="false"/>
          <w:i w:val="false"/>
        </w:rPr>
        <w:t>1 час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shd w:fill="FFFFFF" w:val="clear"/>
        <w:spacing w:lineRule="atLeast" w:line="28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 литературы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Fonts w:cs="Times New Roman" w:ascii="Times New Roman" w:hAnsi="Times New Roman"/>
          <w:b w:val="false"/>
        </w:rPr>
        <w:t>Основна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7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Адамчик В.В. Всемирная история: от Древнего Вавилона до наших дней / В.В. Адамчик. - М.: Харвест, 2007. -960 с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7"/>
          <w:sz w:val="18"/>
        </w:rPr>
      </w:pPr>
      <w:r>
        <w:rPr>
          <w:rFonts w:cs="Times New Roman" w:ascii="Times New Roman" w:hAnsi="Times New Roman"/>
          <w:b w:val="false"/>
          <w:i w:val="false"/>
          <w:color w:val="033E6B"/>
          <w:szCs w:val="37"/>
          <w:shd w:fill="FFFFFF" w:val="clear"/>
        </w:rPr>
        <w:t>Васильев, Л.С. Всеобщая история. В 6-и т. Т. 5. От нового времени к современности: Учебное пособие / Л.С. Васильев. - М.: КДУ, 2013. - 680 c.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7"/>
          <w:shd w:fill="D9D9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7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7"/>
          <w:shd w:fill="D9D9FF" w:val="clear"/>
        </w:rPr>
        <w:t>Всемирная история: Учебник / Под ред. Г.Б. Поляка, А.Н. Марковой. - М.: ЮНИТИ, 2016. - 887 c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7"/>
          <w:shd w:fill="D9D9FF" w:val="clear"/>
        </w:rPr>
        <w:t>Саломатин, А.Ю. Всемирная история государства и государственного управления: Учебное пособие / А.Ю. Саломатин. - М.: Норма, 2018. - 482 c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тернет-ресурсы: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электронных ресурсов Исторического факультета МГУ им. М.В.Ломоносова 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hist.msu.ru/ER/Etext/index.htm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</w:rPr>
        <w:t>Сайт Московского государственного института международных отношений МИД Российской Федерации</w:t>
      </w:r>
      <w:r>
        <w:rPr>
          <w:rFonts w:cs="Times New Roman" w:ascii="Times New Roman" w:hAnsi="Times New Roman"/>
          <w:b w:val="false"/>
          <w:i w:val="false"/>
          <w:cap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http://victory65.mgimo.ru/</w:t>
        </w:r>
      </w:hyperlink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6</w:t>
    </w:r>
    <w:r>
      <w:rPr>
        <w:i w:val="false"/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3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3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eastAsia="Calibri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№4_"/>
    <w:qFormat/>
    <w:rPr>
      <w:sz w:val="21"/>
      <w:szCs w:val="21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Ниж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i w:val="false"/>
      <w:iCs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" w:hAnsi="Times New Roman" w:eastAsia="Calibri" w:cs="Times New Roman"/>
      <w:bCs w:val="false"/>
      <w:i w:val="false"/>
      <w:iCs w:val="false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50" w:before="2460" w:after="180"/>
      <w:jc w:val="center"/>
      <w:outlineLvl w:val="3"/>
    </w:pPr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264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Etext/index.html" TargetMode="External"/><Relationship Id="rId3" Type="http://schemas.openxmlformats.org/officeDocument/2006/relationships/hyperlink" Target="http://victory65.mgi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28:00Z</dcterms:created>
  <dc:creator>User</dc:creator>
  <dc:description/>
  <cp:keywords/>
  <dc:language>en-US</dc:language>
  <cp:lastModifiedBy>КЛПК</cp:lastModifiedBy>
  <cp:lastPrinted>2003-01-24T03:03:00Z</cp:lastPrinted>
  <dcterms:modified xsi:type="dcterms:W3CDTF">2019-09-15T05:28:00Z</dcterms:modified>
  <cp:revision>2</cp:revision>
  <dc:subject/>
  <dc:title>РАССМОТРЕНО:</dc:title>
</cp:coreProperties>
</file>