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rPr>
          <w:b/>
          <w:b/>
          <w:sz w:val="28"/>
          <w:szCs w:val="28"/>
        </w:rPr>
      </w:pPr>
      <w:r>
        <w:rPr>
          <w:sz w:val="28"/>
          <w:szCs w:val="28"/>
        </w:rPr>
        <w:t>«Кировский лесопромышленный колледж»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 выполнению внеаудиторной самостоятельной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ГСЭ. 02 История</w:t>
            </w:r>
          </w:p>
        </w:tc>
      </w:tr>
      <w:tr>
        <w:trPr>
          <w:trHeight w:val="428" w:hRule="atLeast"/>
        </w:trPr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Д, МДК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3.02.04 Техническая эксплуатация подъемно-транспортных, строительных, дорожных машин и оборудования (по отраслям).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д и наименование специальност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зовы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подготовк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чна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орма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 74.57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85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подавателей общих гуманитарных, социально-экономических и правовы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ПЦК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С. Лузя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окол №__ от 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гласовано</w:t>
            </w:r>
          </w:p>
          <w:p>
            <w:pPr>
              <w:pStyle w:val="Normal"/>
              <w:spacing w:before="12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тодист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А. Лучи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____»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473" w:leader="none"/>
          <w:tab w:val="left" w:pos="5680" w:leader="none"/>
        </w:tabs>
        <w:ind w:left="20" w:right="266" w:hanging="596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итель: Лузянина Наталья Сергеевна, преподаватель Кировского лесопромышленного колледжа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адресованы студентам для выполнения внеаудиторной самостоятельной работы по дисциплине «История». Методические рекомендации содержат пояснительную записку, перечень внеаудиторных работ, методические рекомендации по выполнению, содержание заданий, критерии оценки, список литературы и электронных источ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© Кировский лесопромышленный колледж, 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ажаемый студент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ой целью составления данных методических рекомендаций является оказание максимально возможной помощи при выполнении внеаудиторной самостоятельной работы, а так же повышении эффективности усвоения учебной информ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тупая к выполнению внеаудиторной самостоятельной работы, Вы должны внимательно ознакомиться с требованиями к уровню Вашей подготовк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результате освоения дисциплины «История» Вы должны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мет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ориентироваться в современной экономической, политической, культурной ситуации в России и мир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отстаивать активную гражданскую позици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нат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сновные направления развития ключевых регионов мира на рубеже веков (ХХ и ХХI вв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сущность и причины локальных, региональных, межгосударственных конфликтов в конце ХХ – начале ХХI вв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назначение ООН, НАТО, ЕС и других организаций и основные направления их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* содержание и назначение важнейших правовых и законодательных актов мирового и регионального знач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содержат подробные инструкции, в которых указаны: вид задания, цель внеаудиторной самостоятельной работы (ВСР), содержание работы, норма времени и формат выполнения работы, критерии оценки, памятки-рекомендации, литература и электронные ресурсы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таблиц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аблица (из лат. tabula «доска») — способ передачи содержания, заключающийся в организации структуры данных, в которой отдельные элементы помещены в ячейки, каждой из которых сопоставлена пара значений — номер строки и номер колонки. Таким образом, устанавливается смысловая связь между элементами, принадлежащими одному столбцу или одной стро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ы являются удобной формой для отображения информации. Но таблицы выполняют лишь тогда свою цель, когда между строчками и столбцами имеется смысловая связь, то есть информацию в них можно рассортировать неким образом, например, по дате или алфавиту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рукция по заполнению таблиц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названия оглавлений таблиц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текст учебника и с помощью карандаша, укажите в нем материалы к каждой граф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пишите в соответствующие графы таблицы указанные материалы из текста в сокращенном вид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оформлении таблицы необходимо стремиться к емкости каждого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писи должны распределяться в определенной последовательности, отвечающей логической структуре произвед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</w:rPr>
        <w:t>Критерии, используемые при оценивании таблицы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амого важного и необходим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кст по каждому пун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ек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последовательность содерж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таблицы: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ьше 6 баллов – «неудовлетворительно»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подготовке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</w:rPr>
        <w:t>сообщен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Подготовка сообщения</w:t>
      </w:r>
      <w:r>
        <w:rPr>
          <w:rStyle w:val="Emphasis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 w:val="false"/>
          <w:i w:val="false"/>
        </w:rPr>
        <w:t>– это вид внеаудиторной самостоятельной работы по подготовке небольшого по объему устного сообщения. Сообщаемая информация носит характер уточнения или обобщения, несет новизну, отражает современный взгляд по определенным проблем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общение отличается от докладов и рефератов не только объемом информации, но и ее характером – сообщения дополняют изучаемый вопрос фактическими или статистическими материалами. Оформляется задание письменно, оно может включать элементы наглядности (иллюстрации, демонстрац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овательность подготовки сообщения: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учить  литературу и источники по теме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делить основные понятия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обрать  и ввести в текст дополнительные данные, характеризующие объект изучения.</w:t>
      </w:r>
    </w:p>
    <w:p>
      <w:pPr>
        <w:pStyle w:val="Normal"/>
        <w:numPr>
          <w:ilvl w:val="0"/>
          <w:numId w:val="2"/>
        </w:numPr>
        <w:shd w:fill="FFFFFF" w:val="clear"/>
        <w:ind w:left="31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формить сообщение письменно и проиллюстрировать компьютерной презент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формление текстов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Текстовая часть работы должна быть представлена 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 (рекомендуемые): нижнее – 2; верхнее – 2; левое – 3; правое – 1,5. Объем сообщения – 1-2 страниц. Все страницы работы должны быть подсчитаны, начиная с титульного листа и заканчивая последним приложением. Нумерация страниц должна быть сквозная, начиная  с введения и заканчивая  последним приложением. Номер страницы ставится в правом углу нижнего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</w:rPr>
        <w:t>Критерии используемые при оценивании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Style w:val="StrongEmphasis"/>
          <w:rFonts w:cs="Times New Roman" w:ascii="Times New Roman" w:hAnsi="Times New Roman"/>
          <w:b/>
          <w:i/>
        </w:rPr>
        <w:t>сообщения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</w:rPr>
        <w:t> </w:t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те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работки матери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 и полнота использования источ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нагляд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Оценивание сообщения: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ьше 6 баллов – «неудовлетворительн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Чем раньше вы овладеете методами работы с учебной литературой, Интернет-ресурсами, тем быстрее начнете ориентироваться в большом количестве информации, тем быстрее проявятся ваша самостоятельность, активность, инициативность – такие качества, которые формируются в процессе внеаудиторной самостоятельной работы. Внеаудиторная работа поможет вам научиться преодолевать трудности в учебной и профессиональной деятельности, мыслить и действовать научно и творчес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выставлении оценки за ВСР учитывается своевременность выполнения работ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i/>
        </w:rPr>
        <w:tab/>
        <w:t>Внимание!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Если в процессе выполнения внеаудиторной самостоятельной работы у Вас возникают вопросы, разрешить которые самостоятельно не удается, необходимо обратиться к преподавателю для получения разъяснений или указ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Желаю Вам успехов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комендации по работе с методическими рекомендациями для студентов</w:t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1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жде чем приступить к выполнению заданий, прочтите рекомендации по работе с данным учебно-методическим пособием. </w:t>
      </w:r>
    </w:p>
    <w:p>
      <w:pPr>
        <w:pStyle w:val="Style21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ьтесь с перечнем рекомендуемой литературы </w:t>
      </w:r>
    </w:p>
    <w:p>
      <w:pPr>
        <w:pStyle w:val="Style21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чтите конспект лекции по данной теме.</w:t>
      </w:r>
    </w:p>
    <w:p>
      <w:pPr>
        <w:pStyle w:val="Style21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кройте рабочую тетрадь по дисциплине. Запишите в нее название темы и цели, которых Вы должны достигнуть в процессе работы по предложенной теме.</w:t>
      </w:r>
    </w:p>
    <w:p>
      <w:pPr>
        <w:pStyle w:val="Style21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й, согласно предъявляемым к работе критериям.</w:t>
      </w:r>
    </w:p>
    <w:p>
      <w:pPr>
        <w:pStyle w:val="Style21"/>
        <w:autoSpaceDE w:val="false"/>
        <w:jc w:val="both"/>
        <w:rPr/>
      </w:pPr>
      <w:r>
        <w:rPr>
          <w:sz w:val="28"/>
          <w:szCs w:val="28"/>
        </w:rPr>
        <w:t xml:space="preserve">5. Работа должна быть выполнена в срок, установленный преподавател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сли у Вас возникнут затруднения в процессе работы, обратитесь к преподават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внеаудиторных самостоятельных рабо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37"/>
        <w:gridCol w:w="20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С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литические партии Росс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пределение перспективных направлений и основных проблем развития РФ на современном этап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еаудиторная самостоятельная работа № 1: </w:t>
      </w:r>
    </w:p>
    <w:p>
      <w:pPr>
        <w:pStyle w:val="Style20"/>
        <w:jc w:val="center"/>
        <w:rPr>
          <w:rStyle w:val="StrongEmphasis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«</w:t>
      </w:r>
      <w:r>
        <w:rPr>
          <w:sz w:val="28"/>
          <w:szCs w:val="27"/>
        </w:rPr>
        <w:t>Государственно- политическое развитие Российской Федерации в 90-е годы XX века</w:t>
      </w:r>
      <w:r>
        <w:rPr>
          <w:rStyle w:val="StrongEmphasis"/>
          <w:b w:val="false"/>
          <w:sz w:val="32"/>
          <w:szCs w:val="28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оставление таблицы: «Политические партии России»</w:t>
      </w:r>
      <w:r>
        <w:rPr>
          <w:rStyle w:val="StrongEmphasis"/>
          <w:rFonts w:cs="Times New Roman" w:ascii="Times New Roman" w:hAnsi="Times New Roman"/>
          <w:b/>
          <w:i/>
        </w:rPr>
        <w:t>, развитие умений составлять таблиц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 в рабочей тетради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1час.</w:t>
      </w:r>
    </w:p>
    <w:p>
      <w:pPr>
        <w:pStyle w:val="Normal"/>
        <w:shd w:fill="FFFFFF" w:val="clear"/>
        <w:spacing w:lineRule="atLeast" w:line="281"/>
        <w:jc w:val="both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3827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гля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еаудиторная самостоятельная работа № 2: </w:t>
      </w:r>
    </w:p>
    <w:p>
      <w:pPr>
        <w:pStyle w:val="Style20"/>
        <w:jc w:val="center"/>
        <w:rPr>
          <w:rStyle w:val="StrongEmphasis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«</w:t>
      </w:r>
      <w:r>
        <w:rPr>
          <w:sz w:val="28"/>
          <w:szCs w:val="27"/>
        </w:rPr>
        <w:t>Новый этап в развитии РФ</w:t>
      </w:r>
      <w:r>
        <w:rPr>
          <w:rStyle w:val="StrongEmphasis"/>
          <w:b w:val="false"/>
          <w:sz w:val="32"/>
          <w:szCs w:val="28"/>
        </w:rPr>
        <w:t>».</w:t>
      </w:r>
    </w:p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</w:rPr>
        <w:t>Цель:</w:t>
      </w:r>
      <w:r>
        <w:rPr>
          <w:rStyle w:val="StrongEmphasis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одготовка сообщений: «Определение перспективных направлений и основных проблем развития РФ на современном этапе»</w:t>
      </w:r>
      <w:r>
        <w:rPr>
          <w:rStyle w:val="StrongEmphasis"/>
          <w:rFonts w:cs="Times New Roman" w:ascii="Times New Roman" w:hAnsi="Times New Roman"/>
          <w:b/>
          <w:i/>
        </w:rPr>
        <w:t>, развитие умений составлять сообщение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 в рабочей тетради (или на листах А4)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 xml:space="preserve">Время на выполнение задания: </w:t>
      </w:r>
      <w:r>
        <w:rPr>
          <w:rStyle w:val="StrongEmphasis"/>
          <w:rFonts w:cs="Times New Roman" w:ascii="Times New Roman" w:hAnsi="Times New Roman"/>
          <w:b/>
          <w:i/>
        </w:rPr>
        <w:t>1час</w:t>
      </w:r>
      <w:r>
        <w:rPr>
          <w:rStyle w:val="Appleconvertedspace"/>
          <w:rFonts w:cs="Times New Roman" w:ascii="Times New Roman" w:hAnsi="Times New Roman"/>
          <w:b/>
          <w:i/>
        </w:rPr>
        <w:t>.</w:t>
      </w:r>
    </w:p>
    <w:p>
      <w:pPr>
        <w:pStyle w:val="Normal"/>
        <w:shd w:fill="FFFFFF" w:val="clear"/>
        <w:spacing w:lineRule="atLeast" w:line="281"/>
        <w:jc w:val="center"/>
        <w:rPr>
          <w:rStyle w:val="Appleconvertedspace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:</w:t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. История: Учебник / В.П. Семин, Ю.Н. Арзамаскин. [Электронный ресурс] – Москва: КноРус, 2015. – 304 с. – СПО. – Режим доступа: https://www.book.ru/b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 Самыгин С.И. и др. История. СПО. Учебник. [Электронный ресурс]. – М.: Кно-рус, 2016. – Режим доступа: http://www.book.ru/book/9187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 Айсина Ф.О., История России [Электронный ресурс] : учебник для студентов вузов / Ф.О. Айсина [и др.]. — 3-е изд. — Электрон. текстовые данные. — М. : ЮНИТИ-ДАНА, 2017. — 686 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4. Курс по истории России [Электронный ресурс] / . — Электрон. текстовые данные. — Новосибирск: Сибирское университетское издательство, Норматика, 2016. — 186 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5. https://minjust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6. https://studwood.ru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1"/>
        <w:jc w:val="both"/>
        <w:rPr>
          <w:b w:val="false"/>
          <w:b w:val="false"/>
          <w:bCs w:val="false"/>
          <w:i w:val="false"/>
          <w:i w:val="false"/>
          <w:iCs w:val="false"/>
          <w:vanish/>
        </w:rPr>
      </w:pPr>
      <w:r>
        <w:rPr>
          <w:b w:val="false"/>
          <w:bCs w:val="false"/>
          <w:i w:val="false"/>
          <w:iCs w:val="false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9</w:t>
    </w:r>
    <w:r>
      <w:rPr>
        <w:i w:val="false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eastAsia="Calibri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">
    <w:name w:val="w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i w:val="false"/>
      <w:i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bCs w:val="false"/>
      <w:i w:val="false"/>
      <w:iCs w:val="false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50" w:before="2460" w:after="180"/>
      <w:jc w:val="center"/>
      <w:outlineLvl w:val="3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264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19:00Z</dcterms:created>
  <dc:creator>User</dc:creator>
  <dc:description/>
  <cp:keywords/>
  <dc:language>en-US</dc:language>
  <cp:lastModifiedBy>КЛПК</cp:lastModifiedBy>
  <cp:lastPrinted>2015-10-26T12:36:00Z</cp:lastPrinted>
  <dcterms:modified xsi:type="dcterms:W3CDTF">2019-09-15T05:19:00Z</dcterms:modified>
  <cp:revision>2</cp:revision>
  <dc:subject/>
  <dc:title>РАССМОТРЕНО:</dc:title>
</cp:coreProperties>
</file>