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rPr>
          <w:b/>
          <w:b/>
          <w:sz w:val="28"/>
          <w:szCs w:val="28"/>
        </w:rPr>
      </w:pPr>
      <w:r>
        <w:rPr>
          <w:sz w:val="28"/>
          <w:szCs w:val="28"/>
        </w:rPr>
        <w:t>«Кировский лесопромышленный колледж»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по выполнению внеаудиторной самостоятельной рабо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УД. 12  Обществознание (вкл. экономику и право)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УД, МДК)</w:t>
            </w:r>
          </w:p>
        </w:tc>
      </w:tr>
      <w:tr>
        <w:trPr/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ind w:left="1418" w:hanging="1418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5.02.03 Технология деревообработки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код и наименование специальности)</w:t>
            </w:r>
          </w:p>
        </w:tc>
      </w:tr>
      <w:tr>
        <w:trPr/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ind w:left="1418" w:hanging="1418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зовый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подготовки)</w:t>
            </w:r>
          </w:p>
        </w:tc>
      </w:tr>
      <w:tr>
        <w:trPr/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чная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орма обучения)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10" w:before="24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10" w:before="24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БК 74.57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10" w:before="24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85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1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1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мотрено на заседании ПЦ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седатель ПЦК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____________/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 xml:space="preserve">Н. С. Лузянина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токол №__ от _____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гласовано</w:t>
            </w:r>
          </w:p>
          <w:p>
            <w:pPr>
              <w:pStyle w:val="Normal"/>
              <w:spacing w:before="120" w:after="0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етодист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___________/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 xml:space="preserve">Н. А. Лучинина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/</w:t>
            </w:r>
          </w:p>
          <w:p>
            <w:pPr>
              <w:pStyle w:val="Normal"/>
              <w:ind w:left="20" w:firstLine="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____»___________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473" w:leader="none"/>
          <w:tab w:val="left" w:pos="5680" w:leader="none"/>
        </w:tabs>
        <w:ind w:left="20" w:right="266" w:hanging="596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итель: Лузянина Наталья Сергеевна, преподаватель Кировского лесопромышленного колледжа</w:t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Методические рекомендации адресованы студентам для выполнения внеаудиторной самостоятельной работы по дисциплине «Обществознание (вкл. экономику и право)». Методические рекомендации содержат пояснительную записку, перечень внеаудиторных работ, методические рекомендации по выполнению, содержание заданий, критерии оценки, список литературы и электронных источ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© Кировский лесопромышленный колледж, 20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важаемый студент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ной целью составления данных методических рекомендаций является оказание максимально возможной помощи при выполнении внеаудиторной самостоятельной работы, а так же повышении эффективности усвоения учебной информ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ступая к выполнению внеаудиторной самостоятельной работы, Вы должны внимательно ознакомиться с требованиями к уровню Вашей подготовки в соответствии с федеральным государственным образовательным стандартом среднего профессионального образования.</w:t>
      </w:r>
    </w:p>
    <w:p>
      <w:pPr>
        <w:pStyle w:val="Normal"/>
        <w:shd w:fill="FFFFFF" w:val="clear"/>
        <w:spacing w:lineRule="atLeast" w:line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Методические рекомендации содержат подробные инструкции, в которых указаны: вид задания, цель внеаудиторной самостоятельной работы (ВСР), содержание работы, норма времени и формат выполнения работы, критерии оценки, памятки-рекомендации, литература и электронные ресурсы.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Методические рекомендации по составлению таблицы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Таблица (из лат. tabula «доска») — способ передачи содержания, заключающийся в организации структуры данных, в которой отдельные элементы помещены в ячейки, каждой из которых сопоставлена пара значений — номер строки и номер колонки. Таким образом, устанавливается смысловая связь между элементами, принадлежащими одному столбцу или одной стро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аблицы являются удобной формой для отображения информации. Но таблицы выполняют лишь тогда свою цель, когда между строчками и столбцами имеется смысловая связь, то есть информацию в них можно рассортировать неким образом, например, по дате или алфавиту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струкция по заполнению таблицы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чтите названия оглавлений таблицы.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чтите текст учебника и с помощью карандаша, укажите в нем материалы к каждой графе.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пишите в соответствующие графы таблицы указанные материалы из текста в сокращенном виде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оформлении таблицы необходимо стремиться к емкости каждого предложения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писи должны распределяться в определенной последовательности, отвечающей логической структуре произвед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spacing w:lineRule="atLeast" w:line="281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</w:rPr>
        <w:t>Критерии, используемые при оценивании таблицы</w:t>
      </w:r>
    </w:p>
    <w:tbl>
      <w:tblPr>
        <w:tblW w:w="95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  <w:gridCol w:w="1560"/>
      </w:tblGrid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/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самого важного и необходим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й текст по каждому пункт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ка текс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ая последовательность содерж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сть выполн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/>
          <w:i/>
        </w:rPr>
        <w:t>Оценивание таблицы: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10 баллов – «отличн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8-9 баллов – «хорош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6-7 баллов – «удовлетворительн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меньше 6 баллов – «неудовлетворительно».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Методические рекомендации по составлению конспект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Конспект – сложная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струкция по составлению конспекта:</w:t>
      </w:r>
    </w:p>
    <w:p>
      <w:pPr>
        <w:pStyle w:val="Normal"/>
        <w:numPr>
          <w:ilvl w:val="0"/>
          <w:numId w:val="39"/>
        </w:numPr>
        <w:shd w:fill="FFFFFF" w:val="clear"/>
        <w:ind w:left="31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.</w:t>
      </w:r>
    </w:p>
    <w:p>
      <w:pPr>
        <w:pStyle w:val="Normal"/>
        <w:numPr>
          <w:ilvl w:val="0"/>
          <w:numId w:val="39"/>
        </w:numPr>
        <w:shd w:fill="FFFFFF" w:val="clear"/>
        <w:ind w:left="31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делите главное, составьте план.</w:t>
      </w:r>
    </w:p>
    <w:p>
      <w:pPr>
        <w:pStyle w:val="Normal"/>
        <w:numPr>
          <w:ilvl w:val="0"/>
          <w:numId w:val="39"/>
        </w:numPr>
        <w:shd w:fill="FFFFFF" w:val="clear"/>
        <w:ind w:left="31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ратко сформулируйте основные положения текста, отметьте аргументацию автора.</w:t>
      </w:r>
    </w:p>
    <w:p>
      <w:pPr>
        <w:pStyle w:val="Normal"/>
        <w:numPr>
          <w:ilvl w:val="0"/>
          <w:numId w:val="39"/>
        </w:numPr>
        <w:shd w:fill="FFFFFF" w:val="clear"/>
        <w:ind w:left="31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numPr>
          <w:ilvl w:val="0"/>
          <w:numId w:val="39"/>
        </w:numPr>
        <w:shd w:fill="FFFFFF" w:val="clear"/>
        <w:ind w:left="31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рамотно записывайте цитаты. Цитируя, учитывайте лаконичность, значимость мыс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shd w:fill="FFFFFF" w:val="clear"/>
        <w:spacing w:lineRule="atLeast" w:line="281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</w:rPr>
        <w:t>Критерии, используемые при оценивании опорного конспекта</w:t>
      </w:r>
    </w:p>
    <w:tbl>
      <w:tblPr>
        <w:tblW w:w="95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  <w:gridCol w:w="1560"/>
      </w:tblGrid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/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 план материа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самого важного и необходим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й текст по каждому пункт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ка текс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ая последовательность содерж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сть выполн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i/>
        </w:rPr>
        <w:t>Оценивание конспекта: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10 баллов – «отличн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8-9 баллов – «хорош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6-7 баллов – «удовлетворительно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мене 6 баллов – «неудовлетворительно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Методические рекомендации по подготовке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</w:rPr>
        <w:t>сообщени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Подготовка сообщения</w:t>
      </w:r>
      <w:r>
        <w:rPr>
          <w:rStyle w:val="Emphasis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 w:val="false"/>
          <w:i w:val="false"/>
        </w:rPr>
        <w:t>– это вид внеаудиторной самостоятельной работы по подготовке небольшого по объему устного сообщения. Сообщаемая информация носит характер уточнения или обобщения, несет новизну, отражает современный взгляд по определенным проблем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общение отличается от докладов и рефератов не только объемом информации, но и ее характером – сообщения дополняют изучаемый вопрос фактическими или статистическими материалами. Оформляется задание письменно, оно может включать элементы наглядности (иллюстрации, демонстрацию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ледовательность подготовки сообщения:</w:t>
      </w:r>
    </w:p>
    <w:p>
      <w:pPr>
        <w:pStyle w:val="Normal"/>
        <w:numPr>
          <w:ilvl w:val="0"/>
          <w:numId w:val="37"/>
        </w:numPr>
        <w:shd w:fill="FFFFFF" w:val="clear"/>
        <w:ind w:left="313" w:hanging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Изучить  литературу и источники по теме.</w:t>
      </w:r>
    </w:p>
    <w:p>
      <w:pPr>
        <w:pStyle w:val="Normal"/>
        <w:numPr>
          <w:ilvl w:val="0"/>
          <w:numId w:val="37"/>
        </w:numPr>
        <w:shd w:fill="FFFFFF" w:val="clear"/>
        <w:ind w:left="31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делить основные понятия.</w:t>
      </w:r>
    </w:p>
    <w:p>
      <w:pPr>
        <w:pStyle w:val="Normal"/>
        <w:numPr>
          <w:ilvl w:val="0"/>
          <w:numId w:val="37"/>
        </w:numPr>
        <w:shd w:fill="FFFFFF" w:val="clear"/>
        <w:ind w:left="31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обрать  и ввести в текст дополнительные данные, характеризующие объект изучения.</w:t>
      </w:r>
    </w:p>
    <w:p>
      <w:pPr>
        <w:pStyle w:val="Normal"/>
        <w:numPr>
          <w:ilvl w:val="0"/>
          <w:numId w:val="37"/>
        </w:numPr>
        <w:shd w:fill="FFFFFF" w:val="clear"/>
        <w:ind w:left="31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формить сообщение письменно и проиллюстрировать компьютерной презента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формление текстового материа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Текстовая часть работы должна быть представлена  в компьютерном варианте на бумаге формата А4. Шрифт – Times New Roman, размер шрифта – 14, полуторный интервал, выравнивание по ширине. Страницы должны иметь поля (рекомендуемые): нижнее – 2; верхнее – 2; левое – 3; правое – 1,5. Объем сообщения – 1-2 страниц. Все страницы работы должны быть подсчитаны, начиная с титульного листа и заканчивая последним приложением. Нумерация страниц должна быть сквозная, начиная  с введения и заканчивая  последним приложением. Номер страницы ставится в правом углу нижнего по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i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</w:rPr>
        <w:t>Критерии используемые при оценивании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</w:t>
      </w:r>
      <w:r>
        <w:rPr>
          <w:rStyle w:val="StrongEmphasis"/>
          <w:rFonts w:cs="Times New Roman" w:ascii="Times New Roman" w:hAnsi="Times New Roman"/>
          <w:b/>
          <w:i/>
        </w:rPr>
        <w:t>сообщения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</w:rPr>
        <w:t> </w:t>
      </w:r>
    </w:p>
    <w:tbl>
      <w:tblPr>
        <w:tblW w:w="95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  <w:gridCol w:w="1560"/>
      </w:tblGrid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тем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проработки материа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сть и полнота использования источник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нагляд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i/>
        </w:rPr>
        <w:t>Оценивание сообщения: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10 баллов – «отличн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8-9 баллов – «хорош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6-7 баллов – «удовлетворительн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меньше 6 баллов – «неудовлетворительно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составлению схе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как графические документы (графическая модель системы), на которых в виде условных обозначений или изображений показаны составные части некоторой системы и связи между ни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составления схе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чтите предложенный текст и запишите его назва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жите карандашом в книге основные разделы, из которых состоит текст и дайте им наз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ите от названия текста стрелки вниз и подпишите возле каждой из них названия разделов тек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олните схему примера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Критерии оценивания схемы:</w:t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8"/>
        <w:gridCol w:w="2929"/>
      </w:tblGrid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оставлена логически верно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оставлена с небольшими упущениями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присутствую, отсутствует логика составления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довлетворительно»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элементы присутствую, отсутствует логика составления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удовлетворительно»</w:t>
            </w:r>
          </w:p>
        </w:tc>
      </w:tr>
    </w:tbl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Методические рекомендации по составлению словар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ловарь – </w:t>
      </w:r>
      <w:r>
        <w:rPr>
          <w:rStyle w:val="W"/>
          <w:rFonts w:cs="Times New Roman" w:ascii="Times New Roman" w:hAnsi="Times New Roman"/>
          <w:b/>
          <w:i/>
          <w:color w:val="000000"/>
          <w:shd w:fill="FFFFFF" w:val="clear"/>
        </w:rPr>
        <w:t>записи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i/>
          <w:color w:val="000000"/>
          <w:shd w:fill="FFFFFF" w:val="clear"/>
        </w:rPr>
        <w:t>содержащие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i/>
          <w:color w:val="000000"/>
          <w:shd w:fill="FFFFFF" w:val="clear"/>
        </w:rPr>
        <w:t>термины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i/>
          <w:color w:val="000000"/>
          <w:shd w:fill="FFFFFF" w:val="clear"/>
        </w:rPr>
        <w:t>какой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-</w:t>
      </w:r>
      <w:r>
        <w:rPr>
          <w:rStyle w:val="W"/>
          <w:rFonts w:cs="Times New Roman" w:ascii="Times New Roman" w:hAnsi="Times New Roman"/>
          <w:b/>
          <w:i/>
          <w:color w:val="000000"/>
          <w:shd w:fill="FFFFFF" w:val="clear"/>
        </w:rPr>
        <w:t>либо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i/>
          <w:color w:val="000000"/>
          <w:shd w:fill="FFFFFF" w:val="clear"/>
        </w:rPr>
        <w:t>области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i/>
          <w:color w:val="000000"/>
          <w:shd w:fill="FFFFFF" w:val="clear"/>
        </w:rPr>
        <w:t>знания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i/>
          <w:color w:val="000000"/>
          <w:shd w:fill="FFFFFF" w:val="clear"/>
        </w:rPr>
        <w:t>или темы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i/>
          <w:color w:val="000000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i/>
          <w:color w:val="000000"/>
          <w:shd w:fill="FFFFFF" w:val="clear"/>
        </w:rPr>
        <w:t>их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i/>
          <w:color w:val="000000"/>
          <w:shd w:fill="FFFFFF" w:val="clear"/>
        </w:rPr>
        <w:t>определения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(</w:t>
      </w:r>
      <w:r>
        <w:rPr>
          <w:rStyle w:val="W"/>
          <w:rFonts w:cs="Times New Roman" w:ascii="Times New Roman" w:hAnsi="Times New Roman"/>
          <w:b/>
          <w:i/>
          <w:color w:val="000000"/>
          <w:shd w:fill="FFFFFF" w:val="clear"/>
        </w:rPr>
        <w:t>разъяснения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Инструкцию по составлению словар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сле изучения темы (раздела) выпишите в тетрадь новые термины. Расположить их а алфавитном порядке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каждому термину дайте определение, используя: записи лекционных и практических занятий; основной учебник; дополнительную справочную литературу; сайты Интернета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кобках рядом с термином укажите использованные источники. Критерии оценки результата. 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 w:val="false"/>
        </w:rPr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8"/>
        <w:gridCol w:w="2929"/>
      </w:tblGrid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/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- Термины представлены в полном объеме. </w:t>
            </w:r>
          </w:p>
          <w:p>
            <w:pPr>
              <w:pStyle w:val="Style21"/>
              <w:spacing w:before="0" w:after="0"/>
              <w:rPr>
                <w:sz w:val="28"/>
              </w:rPr>
            </w:pPr>
            <w:r>
              <w:rPr>
                <w:sz w:val="28"/>
              </w:rPr>
              <w:t>- Термины расположены в алфавитном порядке.</w:t>
            </w:r>
          </w:p>
          <w:p>
            <w:pPr>
              <w:pStyle w:val="Style2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 каждому термину даны определения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ядом с термином указан использованный источник информации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</w:rPr>
            </w:pPr>
            <w:r>
              <w:rPr>
                <w:sz w:val="28"/>
              </w:rPr>
              <w:t>- Термины представлены в полном объеме.</w:t>
            </w:r>
          </w:p>
          <w:p>
            <w:pPr>
              <w:pStyle w:val="Style2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Термины расположены в алфавитном порядке.</w:t>
            </w:r>
          </w:p>
          <w:p>
            <w:pPr>
              <w:pStyle w:val="Style2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 каждому термину даны определения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- Рядом с термином не везде указан использованный источник информации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</w:rPr>
            </w:pPr>
            <w:r>
              <w:rPr>
                <w:sz w:val="28"/>
              </w:rPr>
              <w:t>- Термины представлены не в полном объеме.</w:t>
            </w:r>
          </w:p>
          <w:p>
            <w:pPr>
              <w:pStyle w:val="Style2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Термины расположены в алфавитном порядке.</w:t>
            </w:r>
          </w:p>
          <w:p>
            <w:pPr>
              <w:pStyle w:val="Style2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 каждому термину даны определения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ядом с термином не указан использованный источник информации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довлетворительно»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- Термины представлены не в полном объеме. </w:t>
            </w:r>
          </w:p>
          <w:p>
            <w:pPr>
              <w:pStyle w:val="Style2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- Термины расположены в хаотичном порядке. </w:t>
            </w:r>
          </w:p>
          <w:p>
            <w:pPr>
              <w:pStyle w:val="Style2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- Определения даны не к каждому термину. 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- Рядом с термином не указан использованный источник информации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удовлетворительно»</w:t>
            </w:r>
          </w:p>
        </w:tc>
      </w:tr>
    </w:tbl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Чем раньше вы овладеете методами работы с учебной литературой, Интернет-ресурсами, тем быстрее начнете ориентироваться в большом количестве информации, тем быстрее проявятся ваша самостоятельность, активность, инициативность – такие качества, которые формируются в процессе внеаудиторной самостоятельной работы. Внеаудиторная работа поможет вам научиться преодолевать трудности в учебной и профессиональной деятельности, мыслить и действовать научно и творчес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выставлении оценки за ВСР учитывается своевременность выполнения работы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/>
          <w:i/>
        </w:rPr>
        <w:tab/>
        <w:t>Внимание!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b w:val="false"/>
          <w:i w:val="false"/>
        </w:rPr>
        <w:t>Если в процессе выполнения внеаудиторной самостоятельной работы у Вас возникают вопросы, разрешить которые самостоятельно не удается, необходимо обратиться к преподавателю для получения разъяснений или указа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/>
        </w:rPr>
        <w:t>Желаю Вам успехов!!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Перечень внеаудиторных самостоятельных раб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17"/>
        <w:gridCol w:w="3702"/>
        <w:gridCol w:w="1499"/>
      </w:tblGrid>
      <w:tr>
        <w:trPr>
          <w:trHeight w:val="5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ВС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рабоче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Человек в группе. Многообразие мира общения».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Тема 1.1. Природа человека, врожденные и приобретенные кач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«Проблемы межличностного общения в молодежной среде».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«Межличностные конфликты».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общение «Причины агрессивного поведения».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Молодежные субкультуры».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«Выбор профессии. Профессиональное самоопределение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. Наука и образование в современном ми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Виды искусств и их история возникновения».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4. Мораль, искусство и религия как элементы духовной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общение «Моральный идеал».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общение «Современные войны. Терроризм – угроза человечеству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Общество как сложная сист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Связь экономики с другими сферами общества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. Экономика и экономическая наука. Экономические 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Типы экономик и страны мира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"Защита прав потребителя"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2. Рынок. Фирма. Роль государства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ь по теме «Спрос и предложение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«Антимонопольное законодательство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ь по теме «Издержки, выручка, прибыль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таблицу «Виды безработицы и их черты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3. Рынок труда и безработ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у «Основные организационные формы бизнеса в России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4. Основные проблемы экономики России. Элементы международной эконом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«Структура ВВП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Примеры экономических циклов в истории России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«Экономическая политика РФ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«Глобальные экономические проблемы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ь по теме «Банковская система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«Социальные роли человека в семье и трудовом коллективе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1. Социальная роль и стратифик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Виды статусов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«Пути разрешения социальных конфликтов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2. Социальные нормы и конфлик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«Причины девиантного поведения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Социальные группы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3. Важнейшие социальные общности и груп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«Проблемы молодежи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«Этнические конфликты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Типы семей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ить схему «Типы власти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ма 5.1. Политика и власть. Государство в политической систе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ить схему «Политическая система и общество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ить таблицу «Формы государства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ить конспект «Политические свойства личности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ма 5.2. Участники политического проце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ить сообщение «Политический лидер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ить конспект «Избирательная кампания в РФ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Формы права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1. Правовое регулирование об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«Юридическая ответственность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Роль профсоюзов в трудовых правоотношениях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3. Отрасли российского пра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Обстоятельства, исключающие уголовную ответственность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Права ребенка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Внеаудиторная самостоятельная работа №  1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i w:val="false"/>
        </w:rPr>
        <w:t>Человек в группе. Многообразие мира общения</w:t>
      </w:r>
      <w:r>
        <w:rPr>
          <w:rStyle w:val="StrongEmphasis"/>
          <w:rFonts w:cs="Times New Roman" w:ascii="Times New Roman" w:hAnsi="Times New Roman"/>
          <w:b/>
          <w:i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схемы по теме: «Человек в группе. Многообразие мира общения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</w:t>
      </w:r>
      <w:r>
        <w:rPr>
          <w:rStyle w:val="StrongEmphasis"/>
          <w:rFonts w:cs="Times New Roman" w:ascii="Times New Roman" w:hAnsi="Times New Roman"/>
          <w:b w:val="false"/>
          <w:i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</w:rPr>
        <w:t>Природа человека, врожденные и приобретенные качества</w:t>
      </w:r>
      <w:r>
        <w:rPr>
          <w:rStyle w:val="StrongEmphasis"/>
          <w:rFonts w:cs="Times New Roman" w:ascii="Times New Roman" w:hAnsi="Times New Roman"/>
          <w:b w:val="false"/>
          <w:i/>
        </w:rPr>
        <w:t>»</w:t>
      </w:r>
      <w:r>
        <w:rPr>
          <w:rStyle w:val="StrongEmphasis"/>
          <w:rFonts w:cs="Times New Roman" w:ascii="Times New Roman" w:hAnsi="Times New Roman"/>
          <w:b/>
          <w:i/>
        </w:rPr>
        <w:t>, развитие умений пользоваться учебной литературой, анализировать информацию, составлять схем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схема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</w:rPr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 и интернет-ресурсов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</w:rPr>
        <w:t>Важенин А.Г. Обществознание для профессий и специальностей технического, естественно-научного, гуманитарного профилей Практикум: учеб. пособие для студ. сред. проф. учеб. заведений. – М.: «Академия», 2014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</w:rPr>
        <w:t>Горелов А.А. Обществознание для профессий и специальностей социально-экономического профиля: учебник для учреждений начального и среднего профессионального образования. - М.: «Академия», 2014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4"/>
          </w:rPr>
          <w:t>https://myslide.ru/presentation/skachat-chelovek-v-gruppe-mnogoobrazie-mira-obshheniya</w:t>
        </w:r>
      </w:hyperlink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</w:rPr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Внеаудиторная самостоятельная работа № 2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i w:val="false"/>
        </w:rPr>
        <w:t>Проблемы межличностного общения в молодежной среде</w:t>
      </w:r>
      <w:r>
        <w:rPr>
          <w:rStyle w:val="StrongEmphasis"/>
          <w:rFonts w:cs="Times New Roman" w:ascii="Times New Roman" w:hAnsi="Times New Roman"/>
          <w:b/>
          <w:i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конспекта по теме: «Проблемы межличностного общения в молодежной среде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</w:rPr>
        <w:t>Природа человека, врожденные и приобретенные качества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анализировать текст, составлять конспект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конспект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2 час.</w:t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 и интернет-ресурсов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2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</w:rPr>
        <w:t>Важенин А.Г. Обществознание для профессий и специальностей технического, естественно-научного, гуманитарного профилей Практикум: учеб. пособие для студ. сред. проф. учеб. заведений. – М.: «Академия», 2014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</w:rPr>
        <w:t>Горелов А.А. Обществознание для профессий и специальностей социально-экономического профиля: учебник для учреждений начального и среднего профессионального образования. - М.: «Академия», 2014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2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5"/>
          <w:szCs w:val="24"/>
          <w:shd w:fill="FFFFFF" w:val="clear"/>
        </w:rPr>
        <w:t>http://psihomed.com/mezhlichnostnoe-obshhenie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http://psihologvam.ru/name/problemy-mezhlichnostnogo-obshheniya-v-molodezhnoj-srede</w:t>
        </w:r>
      </w:hyperlink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Внеаудиторная самостоятельная работа № 3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Межличностные конфликт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конспекта по теме: «Межличностные конфликты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7"/>
        </w:rPr>
        <w:t>Природа человека, врожденные и приобретенные качества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конспект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конспект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2 час.</w:t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32"/>
        </w:rPr>
        <w:t>Список рекомендуемой литературы и интернет-ресурсов: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32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hd w:fill="D9D9FF" w:val="clear"/>
        </w:rPr>
        <w:t>Анцупов, А.Я. Конфликтология. Схемы и комментарии: Учебное пособие / А.Я. Анцупов, С.В. Баклановский. - СПб.: Питер, 2013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3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</w:rPr>
        <w:t>Важенин А.Г. Обществознание для профессий и специальностей технического, естественно-научного, гуманитарного профилей Практикум: учеб. пособие для студ. сред. проф. учеб. заведений. – М.: «Академия», 2014.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3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https://studfiles.net/preview/2902539/</w:t>
        </w:r>
      </w:hyperlink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Внеаудиторная самостоятельная работа №  4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Причины агрессивного повед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сообщения по теме: «</w:t>
      </w:r>
      <w:r>
        <w:rPr>
          <w:rStyle w:val="StrongEmphasis"/>
          <w:rFonts w:cs="Times New Roman" w:ascii="Times New Roman" w:hAnsi="Times New Roman"/>
          <w:b/>
          <w:i/>
        </w:rPr>
        <w:t>Причины агрессивного поведения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7"/>
        </w:rPr>
        <w:t>Природа человека, врожденные и приобретенные качества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отбирать и анализировать информацию, составлять сообщение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конспект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ых интернет-ресурс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https://psychologist.tips/1223-agressiya-chto-eto-v-psihologii-prichiny-vidy-sposoby-borby.html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http://fb.ru/article/147712/agressiya---eto-agressiya-vidyi-agressii-agressivnoe-povedenie-podrostkov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https://studfiles.net/preview/3961063/</w:t>
        </w:r>
      </w:hyperlink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 5:</w:t>
      </w:r>
      <w:r>
        <w:rPr>
          <w:rStyle w:val="StrongEmphasis"/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Молодежные субкультур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таблицы по теме: «Молодежные субкультуры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7"/>
        </w:rPr>
        <w:t>Природа человека, врожденные и приобретенные качества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таблиц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таблица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jc w:val="both"/>
        <w:rPr>
          <w:rStyle w:val="Appleconvertedspace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tbl>
      <w:tblPr>
        <w:tblW w:w="100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531"/>
      </w:tblGrid>
      <w:tr>
        <w:trPr>
          <w:trHeight w:val="1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ы молодежных субкультур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арактеристика</w:t>
            </w:r>
          </w:p>
        </w:tc>
      </w:tr>
      <w:tr>
        <w:trPr>
          <w:trHeight w:val="1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ывод: 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28"/>
        </w:numPr>
        <w:shd w:fill="FFFFFF" w:val="clear"/>
        <w:spacing w:before="280" w:after="24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Беляев, И. А.</w:t>
      </w:r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Культура, субкультура, контркультура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/ И. А. Беляев, Н. А. Беляева // Духовность и государственность. Сборник научных статей. Выпуск 3; под ред. И. А. Беляева. — Оренбург: Филиал УрАГС в г. Оренбурге, 2002. — С. 5-18.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Citation"/>
          <w:rFonts w:cs="Times New Roman" w:ascii="Times New Roman" w:hAnsi="Times New Roman"/>
          <w:b/>
          <w:i/>
          <w:iCs/>
          <w:color w:val="000000"/>
        </w:rPr>
        <w:t>Глушкова О. М.</w:t>
      </w:r>
      <w:r>
        <w:rPr>
          <w:rStyle w:val="Citation"/>
          <w:rFonts w:cs="Times New Roman" w:ascii="Times New Roman" w:hAnsi="Times New Roman"/>
          <w:b/>
          <w:i/>
          <w:color w:val="000000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Теоретические аспекты анализа субкультуры</w:t>
        </w:r>
      </w:hyperlink>
      <w:r>
        <w:rPr>
          <w:rStyle w:val="Citation"/>
          <w:rFonts w:cs="Times New Roman" w:ascii="Times New Roman" w:hAnsi="Times New Roman"/>
          <w:b/>
          <w:i/>
          <w:color w:val="000000"/>
        </w:rPr>
        <w:t> // Архитектон: известия вузов. — 2009. — </w:t>
      </w:r>
      <w:r>
        <w:rPr>
          <w:rStyle w:val="Nowrap"/>
          <w:rFonts w:cs="Times New Roman" w:ascii="Times New Roman" w:hAnsi="Times New Roman"/>
          <w:b/>
          <w:i/>
          <w:color w:val="000000"/>
        </w:rPr>
        <w:t>№ 26</w:t>
      </w:r>
      <w:r>
        <w:rPr>
          <w:rStyle w:val="Citation"/>
          <w:rFonts w:cs="Times New Roman" w:ascii="Times New Roman" w:hAnsi="Times New Roman"/>
          <w:b/>
          <w:i/>
          <w:color w:val="000000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Citation"/>
          <w:rFonts w:cs="Times New Roman" w:ascii="Times New Roman" w:hAnsi="Times New Roman"/>
          <w:b/>
          <w:i/>
          <w:color w:val="000000"/>
        </w:rPr>
        <w:t>Субкультура // Энциклопедия социологии / Сост. 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А. А. Грицанов</w:t>
        </w:r>
      </w:hyperlink>
      <w:r>
        <w:rPr>
          <w:rStyle w:val="Citation"/>
          <w:rFonts w:cs="Times New Roman" w:ascii="Times New Roman" w:hAnsi="Times New Roman"/>
          <w:b/>
          <w:i/>
          <w:color w:val="000000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В. Л. Абушенко</w:t>
        </w:r>
      </w:hyperlink>
      <w:r>
        <w:rPr>
          <w:rStyle w:val="Citation"/>
          <w:rFonts w:cs="Times New Roman" w:ascii="Times New Roman" w:hAnsi="Times New Roman"/>
          <w:b/>
          <w:i/>
          <w:color w:val="000000"/>
        </w:rPr>
        <w:t>, Г. М. Евелькин, Г. Н. Соколова, О. В. Терещенко.. — Минск: Книжный Дом, 2003. — 1312 с.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Дольник В. Р.</w:t>
      </w:r>
      <w:r>
        <w:rPr>
          <w:rFonts w:cs="Times New Roman" w:ascii="Times New Roman" w:hAnsi="Times New Roman"/>
          <w:b w:val="false"/>
          <w:i w:val="false"/>
          <w:color w:val="000000"/>
        </w:rPr>
        <w:t> «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Непослушное дитя биосферы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», 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глава 4-я, «Рок рока»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hyperlink r:id="rId14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u w:val="none"/>
          </w:rPr>
          <w:t>Кравченко А. И.</w:t>
        </w:r>
      </w:hyperlink>
      <w:r>
        <w:rPr>
          <w:rStyle w:val="Citation"/>
          <w:rFonts w:cs="Times New Roman" w:ascii="Times New Roman" w:hAnsi="Times New Roman"/>
          <w:b/>
          <w:i/>
          <w:color w:val="000000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Культурология: Учебное пособие для вузов</w:t>
        </w:r>
      </w:hyperlink>
      <w:r>
        <w:rPr>
          <w:rStyle w:val="Citation"/>
          <w:rFonts w:cs="Times New Roman" w:ascii="Times New Roman" w:hAnsi="Times New Roman"/>
          <w:b/>
          <w:i/>
          <w:color w:val="000000"/>
        </w:rPr>
        <w:t>. — 3-е. — Москва: Академический проект, 2001.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Левикова С. И.</w:t>
      </w:r>
      <w:r>
        <w:rPr>
          <w:rFonts w:cs="Times New Roman" w:ascii="Times New Roman" w:hAnsi="Times New Roman"/>
          <w:b w:val="false"/>
          <w:i w:val="false"/>
          <w:color w:val="000000"/>
        </w:rPr>
        <w:t> Молодёжная субкультура: Учебное пособие. — М.: ФАИР-ПРЕСС.2004.</w:t>
      </w:r>
    </w:p>
    <w:p>
      <w:pPr>
        <w:pStyle w:val="Normal"/>
        <w:numPr>
          <w:ilvl w:val="0"/>
          <w:numId w:val="28"/>
        </w:numPr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Омельченко Е.</w:t>
      </w:r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Молодёжные культуры и субкультуры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/ Ин-т социологии РАН, </w:t>
      </w:r>
      <w:hyperlink r:id="rId17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Ульян. гос. ун-т.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Н.-И. центр «Регион». — М.: </w:t>
      </w:r>
      <w:hyperlink r:id="rId18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Ин-т социологии РАН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, 2000. — 262 с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6</w:t>
      </w:r>
      <w:r>
        <w:rPr>
          <w:rStyle w:val="StrongEmphasis"/>
          <w:rFonts w:cs="Times New Roman" w:ascii="Times New Roman" w:hAnsi="Times New Roman"/>
          <w:b/>
          <w:i/>
        </w:rPr>
        <w:t xml:space="preserve"> 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Style w:val="StrongEmphasis"/>
          <w:rFonts w:cs="Times New Roman" w:ascii="Times New Roman" w:hAnsi="Times New Roman"/>
          <w:b/>
          <w:i/>
          <w:sz w:val="32"/>
        </w:rPr>
        <w:t>«</w:t>
      </w:r>
      <w:r>
        <w:rPr>
          <w:rFonts w:cs="Times New Roman" w:ascii="Times New Roman" w:hAnsi="Times New Roman"/>
          <w:i w:val="false"/>
          <w:szCs w:val="24"/>
        </w:rPr>
        <w:t>Выбор профессии. Профессиональное самоопределение</w:t>
      </w:r>
      <w:r>
        <w:rPr>
          <w:rStyle w:val="StrongEmphasis"/>
          <w:rFonts w:cs="Times New Roman" w:ascii="Times New Roman" w:hAnsi="Times New Roman"/>
          <w:b/>
          <w:i/>
          <w:sz w:val="32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конспекта по теме: «Выбор профессии. Профессиональное самоопределение»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Наука и образование в современном мире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конспек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таблица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2 часа.</w:t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 и интернет-ресурсов:</w:t>
      </w:r>
    </w:p>
    <w:p>
      <w:pPr>
        <w:pStyle w:val="Normal"/>
        <w:numPr>
          <w:ilvl w:val="0"/>
          <w:numId w:val="8"/>
        </w:numPr>
        <w:shd w:fill="FFFFFF" w:val="clear"/>
        <w:spacing w:before="280" w:after="2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Style w:val="Citation"/>
          <w:rFonts w:cs="Times New Roman" w:ascii="Times New Roman" w:hAnsi="Times New Roman"/>
          <w:b/>
          <w:i/>
          <w:iCs/>
          <w:color w:val="000000"/>
        </w:rPr>
        <w:t>Зеер Э. Ф.</w:t>
      </w:r>
      <w:r>
        <w:rPr>
          <w:rStyle w:val="Citation"/>
          <w:rFonts w:cs="Times New Roman" w:ascii="Times New Roman" w:hAnsi="Times New Roman"/>
          <w:b/>
          <w:i/>
          <w:color w:val="000000"/>
        </w:rPr>
        <w:t> Психология профессий. — Учеб. пособие. – 2-е изд., перераб. — М.; Екатеринбург: Академический Проект; Деловая книга, 2003. — 336 с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https://ru.wikipedia.org/wiki/Профессионал" \l "cite_ref-4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↑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Style w:val="Citation"/>
          <w:rFonts w:cs="Times New Roman" w:ascii="Times New Roman" w:hAnsi="Times New Roman"/>
          <w:b/>
          <w:i/>
          <w:iCs/>
          <w:color w:val="000000"/>
        </w:rPr>
        <w:t>Климов Е. А.</w:t>
      </w:r>
      <w:r>
        <w:rPr>
          <w:rStyle w:val="Citation"/>
          <w:rFonts w:cs="Times New Roman" w:ascii="Times New Roman" w:hAnsi="Times New Roman"/>
          <w:b/>
          <w:i/>
          <w:color w:val="000000"/>
        </w:rPr>
        <w:t> Психология профессионала. — М.; Воронеж: Изд-во «Институт практической психологии»; изд-во НПО «МОДЭК», 1996. — 400 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hyperlink r:id="rId19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https://proforientator.ru/publications/articles/vybor-professii/</w:t>
        </w:r>
      </w:hyperlink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7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i w:val="false"/>
        </w:rPr>
        <w:t>Виды искусств и их история возникновения</w:t>
      </w:r>
      <w:r>
        <w:rPr>
          <w:rStyle w:val="StrongEmphasis"/>
          <w:rFonts w:cs="Times New Roman" w:ascii="Times New Roman" w:hAnsi="Times New Roman"/>
          <w:b/>
          <w:i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таблицы по теме: «Виды искусств и их история возникновения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Мораль, искусство и религия как элементы духовной культуры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таблиц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таблица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jc w:val="both"/>
        <w:rPr>
          <w:rStyle w:val="Appleconvertedspace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tbl>
      <w:tblPr>
        <w:tblW w:w="100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531"/>
      </w:tblGrid>
      <w:tr>
        <w:trPr>
          <w:trHeight w:val="1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ы искусств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тория возникновения</w:t>
            </w:r>
          </w:p>
        </w:tc>
      </w:tr>
      <w:tr>
        <w:trPr>
          <w:trHeight w:val="1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вод: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 и интернет-ресурсов:</w:t>
      </w:r>
    </w:p>
    <w:p>
      <w:pPr>
        <w:pStyle w:val="Normal"/>
        <w:numPr>
          <w:ilvl w:val="0"/>
          <w:numId w:val="21"/>
        </w:numPr>
        <w:shd w:fill="FFFFFF" w:val="clear"/>
        <w:spacing w:before="280" w:after="24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Нина Дмитриева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. </w:t>
      </w:r>
      <w:hyperlink r:id="rId21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Происхождение искусства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// Всеобщая история искусств. Том 1. Москва, 1956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hyperlink r:id="rId22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u w:val="none"/>
          </w:rPr>
          <w:t>Пелипенко А.А.</w:t>
        </w:r>
      </w:hyperlink>
      <w:r>
        <w:rPr>
          <w:rStyle w:val="Citation"/>
          <w:rFonts w:cs="Times New Roman" w:ascii="Times New Roman" w:hAnsi="Times New Roman"/>
          <w:b/>
          <w:i/>
          <w:color w:val="000000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Искусство в зеркале культурологии</w:t>
        </w:r>
      </w:hyperlink>
      <w:r>
        <w:rPr>
          <w:rStyle w:val="Citation"/>
          <w:rFonts w:cs="Times New Roman" w:ascii="Times New Roman" w:hAnsi="Times New Roman"/>
          <w:b/>
          <w:i/>
          <w:color w:val="000000"/>
        </w:rPr>
        <w:t>. — М.: Государственный институт искусствознания, 2009. — С. 318. — </w:t>
      </w:r>
      <w:hyperlink r:id="rId24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ISBN 978-5-98187-406-2</w:t>
        </w:r>
      </w:hyperlink>
      <w:r>
        <w:rPr>
          <w:rStyle w:val="Citation"/>
          <w:rFonts w:cs="Times New Roman" w:ascii="Times New Roman" w:hAnsi="Times New Roman"/>
          <w:b/>
          <w:i/>
          <w:color w:val="000000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Citation"/>
          <w:rFonts w:cs="Times New Roman" w:ascii="Times New Roman" w:hAnsi="Times New Roman"/>
          <w:b/>
          <w:i/>
          <w:iCs/>
          <w:color w:val="000000"/>
        </w:rPr>
        <w:t>Каган М. С.</w:t>
      </w:r>
      <w:r>
        <w:rPr>
          <w:rStyle w:val="Citation"/>
          <w:rFonts w:cs="Times New Roman" w:ascii="Times New Roman" w:hAnsi="Times New Roman"/>
          <w:b/>
          <w:i/>
          <w:color w:val="000000"/>
        </w:rPr>
        <w:t> Морфология искусства. — Л.: Искусство, 1972. — 440 с. — </w:t>
      </w:r>
      <w:r>
        <w:rPr>
          <w:rStyle w:val="Nowrap"/>
          <w:rFonts w:cs="Times New Roman" w:ascii="Times New Roman" w:hAnsi="Times New Roman"/>
          <w:b/>
          <w:i/>
          <w:color w:val="000000"/>
        </w:rPr>
        <w:t>20 000 экз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2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hyperlink r:id="rId25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https://studfiles.net/preview/4388017/page:21/</w:t>
        </w:r>
      </w:hyperlink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8:</w:t>
      </w:r>
      <w:r>
        <w:rPr>
          <w:rStyle w:val="StrongEmphasis"/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Моральный идеал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сообщения по теме: «Моральный идеал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Мораль, искусство и религия как элементы духовной культуры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сообщение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сообщение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</w:rPr>
      </w:pPr>
      <w:r>
        <w:rPr>
          <w:rStyle w:val="Appleconvertedspace"/>
          <w:rFonts w:cs="Times New Roman" w:ascii="Times New Roman" w:hAnsi="Times New Roman"/>
          <w:b/>
        </w:rPr>
        <w:t>Список рекомендуемых интернет-ресурсов: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https://studfiles.net/preview/2874288/page:12/</w:t>
        </w:r>
      </w:hyperlink>
    </w:p>
    <w:p>
      <w:pPr>
        <w:pStyle w:val="Normal"/>
        <w:numPr>
          <w:ilvl w:val="0"/>
          <w:numId w:val="38"/>
        </w:numPr>
        <w:shd w:fill="FFFFFF" w:val="clear"/>
        <w:spacing w:lineRule="atLeast" w:line="3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https://ru.wikipedia.org/wiki/Мораль</w:t>
        </w:r>
      </w:hyperlink>
    </w:p>
    <w:p>
      <w:pPr>
        <w:pStyle w:val="Normal"/>
        <w:numPr>
          <w:ilvl w:val="0"/>
          <w:numId w:val="38"/>
        </w:numPr>
        <w:shd w:fill="FFFFFF" w:val="clear"/>
        <w:spacing w:lineRule="atLeast" w:line="3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https://studbooks.net/39624/etika_i_estetika/etika</w:t>
        </w:r>
      </w:hyperlink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9:</w:t>
      </w:r>
      <w:r>
        <w:rPr>
          <w:rStyle w:val="StrongEmphasis"/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i w:val="false"/>
        </w:rPr>
        <w:t>Современные войны. Терроризм – угроза человечеству</w:t>
      </w:r>
      <w:r>
        <w:rPr>
          <w:rStyle w:val="StrongEmphasis"/>
          <w:rFonts w:cs="Times New Roman" w:ascii="Times New Roman" w:hAnsi="Times New Roman"/>
          <w:b/>
          <w:i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сообщения по теме: «Современные войны. Терроризм – угроза человечеству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  <w:i/>
        </w:rPr>
        <w:t>Цель: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</w:rPr>
        <w:t>Общество как сложная система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сообщение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сообщение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25"/>
        </w:numPr>
        <w:shd w:fill="FFFFFF" w:val="clear"/>
        <w:spacing w:before="280" w:after="2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hyperlink r:id="rId29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shd w:fill="FFFFFF" w:val="clear"/>
          </w:rPr>
          <w:t>Бодрийяр Ж.</w:t>
        </w:r>
      </w:hyperlink>
      <w:r>
        <w:rPr>
          <w:rFonts w:cs="Times New Roman" w:ascii="Times New Roman" w:hAnsi="Times New Roman"/>
          <w:b w:val="false"/>
          <w:i w:val="false"/>
          <w:shd w:fill="FFFFFF" w:val="clear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Дух терроризма</w:t>
        </w:r>
      </w:hyperlink>
      <w:r>
        <w:rPr>
          <w:rFonts w:cs="Times New Roman" w:ascii="Times New Roman" w:hAnsi="Times New Roman"/>
          <w:b w:val="false"/>
          <w:i w:val="false"/>
          <w:shd w:fill="FFFFFF" w:val="clear"/>
        </w:rPr>
        <w:t> // </w:t>
      </w:r>
      <w:hyperlink r:id="rId31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shd w:fill="FFFFFF" w:val="clear"/>
          </w:rPr>
          <w:t>Бодрийяр Ж.</w:t>
        </w:r>
      </w:hyperlink>
      <w:r>
        <w:rPr>
          <w:rFonts w:cs="Times New Roman" w:ascii="Times New Roman" w:hAnsi="Times New Roman"/>
          <w:b w:val="false"/>
          <w:i w:val="false"/>
          <w:shd w:fill="FFFFFF" w:val="clear"/>
        </w:rPr>
        <w:t> Дух терроризма. </w:t>
      </w:r>
      <w:hyperlink r:id="rId3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shd w:fill="FFFFFF" w:val="clear"/>
          </w:rPr>
          <w:t>Войны в заливе не было</w:t>
        </w:r>
      </w:hyperlink>
      <w:r>
        <w:rPr>
          <w:rFonts w:cs="Times New Roman" w:ascii="Times New Roman" w:hAnsi="Times New Roman"/>
          <w:b w:val="false"/>
          <w:i w:val="false"/>
          <w:shd w:fill="FFFFFF" w:val="clear"/>
        </w:rPr>
        <w:t>. / пер. с франц. А. Качалова. — М.: </w:t>
      </w:r>
      <w:hyperlink r:id="rId3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shd w:fill="FFFFFF" w:val="clear"/>
          </w:rPr>
          <w:t>РИПОЛ классик</w:t>
        </w:r>
      </w:hyperlink>
      <w:r>
        <w:rPr>
          <w:rFonts w:cs="Times New Roman" w:ascii="Times New Roman" w:hAnsi="Times New Roman"/>
          <w:b w:val="false"/>
          <w:i w:val="false"/>
          <w:shd w:fill="FFFFFF" w:val="clear"/>
        </w:rPr>
        <w:t>, 2016. 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Кагарлицкий Б. Ю.</w:t>
        </w:r>
      </w:hyperlink>
      <w:r>
        <w:rPr>
          <w:rFonts w:cs="Times New Roman" w:ascii="Times New Roman" w:hAnsi="Times New Roman"/>
          <w:b w:val="false"/>
          <w:i w:val="false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«Анатомия террора»</w:t>
        </w:r>
      </w:hyperlink>
      <w:r>
        <w:rPr>
          <w:rFonts w:cs="Times New Roman" w:ascii="Times New Roman" w:hAnsi="Times New Roman"/>
          <w:b w:val="false"/>
          <w:i w:val="false"/>
        </w:rPr>
        <w:t> // «</w:t>
      </w:r>
      <w:hyperlink r:id="rId36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Свободная мысль</w:t>
        </w:r>
      </w:hyperlink>
      <w:r>
        <w:rPr>
          <w:rFonts w:cs="Times New Roman" w:ascii="Times New Roman" w:hAnsi="Times New Roman"/>
          <w:b w:val="false"/>
          <w:i w:val="false"/>
        </w:rPr>
        <w:t>». № 4. 2005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hd w:fill="FFFFFF" w:val="clear"/>
        </w:rPr>
        <w:t>Кочои С. М.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 Терроризм и экстремизм: уголовно-правовая характеристика. — </w:t>
      </w:r>
      <w:r>
        <w:rPr>
          <w:rFonts w:cs="Times New Roman" w:ascii="Times New Roman" w:hAnsi="Times New Roman"/>
          <w:b w:val="false"/>
          <w:i w:val="false"/>
        </w:rPr>
        <w:t>М.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: Проспект, 2005. — 176 с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Храмчихин А. А.</w:t>
        </w:r>
      </w:hyperlink>
      <w:r>
        <w:rPr>
          <w:rFonts w:cs="Times New Roman" w:ascii="Times New Roman" w:hAnsi="Times New Roman"/>
          <w:b w:val="false"/>
          <w:i w:val="false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Бой с тенью. Теория терроризма</w:t>
        </w:r>
      </w:hyperlink>
      <w:r>
        <w:rPr>
          <w:rFonts w:cs="Times New Roman" w:ascii="Times New Roman" w:hAnsi="Times New Roman"/>
          <w:b w:val="false"/>
          <w:i w:val="false"/>
        </w:rPr>
        <w:t> // </w:t>
      </w:r>
      <w:hyperlink r:id="rId39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Частный корреспондент</w:t>
        </w:r>
      </w:hyperlink>
      <w:r>
        <w:rPr>
          <w:rFonts w:cs="Times New Roman" w:ascii="Times New Roman" w:hAnsi="Times New Roman"/>
          <w:b w:val="false"/>
          <w:i w:val="false"/>
        </w:rPr>
        <w:t>, 20.11.2008</w:t>
      </w:r>
    </w:p>
    <w:p>
      <w:pPr>
        <w:pStyle w:val="Normal"/>
        <w:shd w:fill="FFFFFF" w:val="clear"/>
        <w:spacing w:before="280" w:after="24"/>
        <w:ind w:left="384" w:hanging="0"/>
        <w:rPr>
          <w:rStyle w:val="StrongEmphasis"/>
          <w:b w:val="false"/>
          <w:b w:val="false"/>
          <w:bCs w:val="false"/>
          <w:color w:val="222222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10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</w:t>
      </w:r>
      <w:r>
        <w:rPr>
          <w:rFonts w:cs="Times New Roman" w:ascii="Times New Roman" w:hAnsi="Times New Roman"/>
          <w:b w:val="false"/>
          <w:i w:val="false"/>
        </w:rPr>
        <w:t>Связь экономики с другими сферами общества</w:t>
      </w:r>
      <w:r>
        <w:rPr>
          <w:rStyle w:val="StrongEmphasis"/>
          <w:rFonts w:cs="Times New Roman" w:ascii="Times New Roman" w:hAnsi="Times New Roman"/>
          <w:b w:val="false"/>
          <w:i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схемы по теме: «Связь экономики с другими сферами общества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Экономика и экономическая наука. Экономические системы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схем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схема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 и интернет-ресурсов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/>
        <w:jc w:val="both"/>
        <w:rPr/>
      </w:pPr>
      <w:r>
        <w:rPr>
          <w:rFonts w:cs="Times New Roman" w:ascii="Times New Roman" w:hAnsi="Times New Roman"/>
          <w:b w:val="false"/>
          <w:i w:val="false"/>
          <w:color w:val="242424"/>
          <w:szCs w:val="22"/>
          <w:shd w:fill="FFFFFF" w:val="clear"/>
        </w:rPr>
        <w:t>Иохин В.Я. Экономическая теория: Учебник для вузов / Московский государственный университет коммерции. М.: Юрист. 2012. - 801 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/>
        <w:jc w:val="both"/>
        <w:rPr/>
      </w:pPr>
      <w:r>
        <w:rPr>
          <w:rFonts w:cs="Times New Roman" w:ascii="Times New Roman" w:hAnsi="Times New Roman"/>
          <w:b w:val="false"/>
          <w:i w:val="false"/>
          <w:color w:val="242424"/>
          <w:szCs w:val="22"/>
          <w:shd w:fill="FFFFFF" w:val="clear"/>
        </w:rPr>
        <w:t>Колганов А.И. Экономическая компаративистика: сравнительный анализ экономических систем: учебник / А.И. Колганов, А.В. Бузгалин. - Москва : ИНФРА-М, 2009. - 745 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36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42424"/>
          <w:szCs w:val="22"/>
          <w:shd w:fill="FFFFFF" w:val="clear"/>
        </w:rPr>
        <w:t>Фролова Т.А. Микроэкономика : конспект лекций [Электронный ресурс] / Т.А. Фролова. - Таганрог: ТРТУ, 2006. - URL : http://www.aup.ru/books/m174/</w:t>
      </w:r>
      <w:r>
        <w:rPr>
          <w:rStyle w:val="StrongEmphasis"/>
          <w:rFonts w:cs="Times New Roman" w:ascii="Times New Roman" w:hAnsi="Times New Roman"/>
          <w:b w:val="false"/>
          <w:i/>
          <w:sz w:val="36"/>
        </w:rPr>
        <w:t xml:space="preserve"> 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36"/>
          <w:szCs w:val="24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11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Типы экономик и страны мир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таблицу по теме: «Типы экономик и страны мира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Экономика и экономическая наука. Экономические системы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таблиц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таблица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jc w:val="both"/>
        <w:rPr>
          <w:rStyle w:val="Appleconvertedspace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tbl>
      <w:tblPr>
        <w:tblW w:w="100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531"/>
      </w:tblGrid>
      <w:tr>
        <w:trPr>
          <w:trHeight w:val="1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ан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ип экономики +характеристика</w:t>
            </w:r>
          </w:p>
        </w:tc>
      </w:tr>
      <w:tr>
        <w:trPr>
          <w:trHeight w:val="1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 и интернет-ресурсов: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28"/>
        <w:jc w:val="both"/>
        <w:rPr/>
      </w:pPr>
      <w:r>
        <w:rPr>
          <w:rFonts w:cs="Times New Roman" w:ascii="Times New Roman" w:hAnsi="Times New Roman"/>
          <w:b w:val="false"/>
          <w:i w:val="false"/>
          <w:color w:val="242424"/>
          <w:szCs w:val="22"/>
          <w:shd w:fill="FFFFFF" w:val="clear"/>
        </w:rPr>
        <w:t>Иохин В.Я. Экономическая теория: Учебник для вузов / Московский государственный университет коммерции. М.: Юрист. 2012. - 801 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28"/>
        <w:jc w:val="both"/>
        <w:rPr/>
      </w:pPr>
      <w:r>
        <w:rPr>
          <w:rFonts w:cs="Times New Roman" w:ascii="Times New Roman" w:hAnsi="Times New Roman"/>
          <w:b w:val="false"/>
          <w:i w:val="false"/>
          <w:color w:val="242424"/>
          <w:szCs w:val="22"/>
          <w:shd w:fill="FFFFFF" w:val="clear"/>
        </w:rPr>
        <w:t>Колганов А.И. Экономическая компаративистика: сравнительный анализ экономических систем: учебник / А.И. Колганов, А.В. Бузгалин. - Москва : ИНФРА-М, 2009. - 745 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2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36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42424"/>
          <w:szCs w:val="22"/>
          <w:shd w:fill="FFFFFF" w:val="clear"/>
        </w:rPr>
        <w:t>Фролова Т.А. Микроэкономика : конспект лекций [Электронный ресурс] / Т.А. Фролова. - Таганрог: ТРТУ, 2006. - URL : http://www.aup.ru/books/m174/</w:t>
      </w:r>
      <w:r>
        <w:rPr>
          <w:rStyle w:val="StrongEmphasis"/>
          <w:rFonts w:cs="Times New Roman" w:ascii="Times New Roman" w:hAnsi="Times New Roman"/>
          <w:b w:val="false"/>
          <w:i/>
          <w:sz w:val="36"/>
        </w:rPr>
        <w:t xml:space="preserve"> 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36"/>
          <w:szCs w:val="24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12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Защита прав потребителе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конспекта по теме: «Защита прав потребителей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Рынок. Фирма. Роль государства в экономике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конспект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конспект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2 час.</w:t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Александр А. Амбарцумов 1000 терминов рыночной экономики / Александ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А. Амбарцумов, Федор Ф. Стерликов. - М.: Крон-Пресс, 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</w:rPr>
        <w:t>2015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. - 304 c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Лившиц, А. Я. Введение в рыночную экономику. Курс лекций / А.Я. Лившиц. - М.: Квадрат, 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</w:rPr>
        <w:t>2008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. - 256 c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Медведев, Александр Владимирович Как появилась рыночная экономика и возможна ли она в современной России? / Медведев Александр Владимирович. - М.: М-Студио, 2010. - 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</w:rPr>
        <w:t>816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 c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Тригер, Д. Я. Основы менеджмента. Управление фирмой, функционирующей в рыночной экономике / Д.Я. Тригер. - М.: ЗФМШ МИФИ, 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</w:rPr>
        <w:t>2017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. - 308 c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Черняк, В. Популярная история экономики и бизнеса / В. Черняк. - М.: Вече, 2002. - 512 c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13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Спрос и предложени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словаря по теме: «Спрос и предложение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Рынок. Фирма. Роль государства в экономике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словарь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словарь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Александр А. Амбарцумов 1000 терминов рыночной экономики / Александ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А. Амбарцумов, Федор Ф. Стерликов. - М.: Крон-Пресс, 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</w:rPr>
        <w:t>2015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. - 304 c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Лившиц, А. Я. Введение в рыночную экономику. Курс лекций / А.Я. Лившиц. - М.: Квадрат, 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</w:rPr>
        <w:t>2008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. - 256 c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Медведев, Александр Владимирович Как появилась рыночная экономика и возможна ли она в современной России? / Медведев Александр Владимирович. - М.: М-Студио, 2010. - 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</w:rPr>
        <w:t>816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 c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Тригер, Д. Я. Основы менеджмента. Управление фирмой, функционирующей в рыночной экономике / Д.Я. Тригер. - М.: ЗФМШ МИФИ, 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</w:rPr>
        <w:t>2017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. - 308 c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Черняк, В. Популярная история экономики и бизнеса / В. Черняк. - М.: Вече, 2002. - 512 c.</w:t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14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Антимонопольное законодательство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конспекта по теме: «Антимонопольное законодательство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Рынок. Фирма. Роль государства в экономике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конспект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конспект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2 час.</w:t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Александр А. Амбарцумов 1000 терминов рыночной экономики / Александ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А. Амбарцумов, Федор Ф. Стерликов. - М.: Крон-Пресс, 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</w:rPr>
        <w:t>2015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. - 304 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Лившиц, А. Я. Введение в рыночную экономику. Курс лекций / А.Я. Лившиц. - М.: Квадрат, 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</w:rPr>
        <w:t>2008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. - 256 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Медведев, Александр Владимирович Как появилась рыночная экономика и возможна ли она в современной России? / Медведев Александр Владимирович. - М.: М-Студио, 2010. - 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</w:rPr>
        <w:t>816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 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Тригер, Д. Я. Основы менеджмента. Управление фирмой, функционирующей в рыночной экономике / Д.Я. Тригер. - М.: ЗФМШ МИФИ, 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</w:rPr>
        <w:t>2017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. - 308 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Черняк, В. Популярная история экономики и бизнеса / В. Черняк. - М.: Вече, 2002. - 512 c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15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Издержки, выручка, прибыль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словаря по теме: «Издержки, выручка, прибыль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Рынок. Фирма. Роль государства в экономике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словарь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словарь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autoSpaceDE w:val="false"/>
        <w:jc w:val="center"/>
        <w:rPr>
          <w:rStyle w:val="Appleconvertedspace"/>
          <w:rFonts w:ascii="Times New Roman" w:hAnsi="Times New Roman" w:cs="Times New Roman"/>
          <w:b/>
          <w:b/>
          <w:i/>
          <w:i/>
          <w:sz w:val="32"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Александр А. Амбарцумов 1000 терминов рыночной экономики / Александ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А. Амбарцумов, Федор Ф. Стерликов. - М.: Крон-Пресс, 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</w:rPr>
        <w:t>2015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. - 304 c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Лившиц, А. Я. Введение в рыночную экономику. Курс лекций / А.Я. Лившиц. - М.: Квадрат, 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</w:rPr>
        <w:t>2008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. - 256 c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Медведев, Александр Владимирович Как появилась рыночная экономика и возможна ли она в современной России? / Медведев Александр Владимирович. - М.: М-Студио, 2010. - 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</w:rPr>
        <w:t>816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 c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Тригер, Д. Я. Основы менеджмента. Управление фирмой, функционирующей в рыночной экономике / Д.Я. Тригер. - М.: ЗФМШ МИФИ, </w:t>
      </w:r>
      <w:r>
        <w:rPr>
          <w:rStyle w:val="StrongEmphasis"/>
          <w:rFonts w:cs="Times New Roman" w:ascii="Times New Roman" w:hAnsi="Times New Roman"/>
          <w:b/>
          <w:i/>
          <w:shd w:fill="FFFFFF" w:val="clear"/>
        </w:rPr>
        <w:t>2017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. - 308 c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Черняк, В. Популярная история экономики и бизнеса / В. Черняк. - М.: Вече, 2002. - 512 c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Внеаудиторная самостоятельная работа № 16: 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«Виды безработицы и их черты»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таблицу по теме: «Виды безработицы и их черты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Рынок труда и безработица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таблиц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таблица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jc w:val="both"/>
        <w:rPr>
          <w:rStyle w:val="Appleconvertedspace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tbl>
      <w:tblPr>
        <w:tblW w:w="100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531"/>
      </w:tblGrid>
      <w:tr>
        <w:trPr>
          <w:trHeight w:val="1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 безработиц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арактерные черты</w:t>
            </w:r>
          </w:p>
        </w:tc>
      </w:tr>
      <w:tr>
        <w:trPr>
          <w:trHeight w:val="1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уктурна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иклическа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зонна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рикционна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222222"/>
          <w:szCs w:val="23"/>
          <w:shd w:fill="ECF0DA" w:val="clear"/>
        </w:rPr>
      </w:pPr>
      <w:r>
        <w:rPr>
          <w:rFonts w:cs="Times New Roman" w:ascii="Times New Roman" w:hAnsi="Times New Roman"/>
          <w:b w:val="false"/>
          <w:i w:val="false"/>
          <w:color w:val="222222"/>
          <w:szCs w:val="23"/>
          <w:shd w:fill="ECF0DA" w:val="clear"/>
        </w:rPr>
        <w:t>Прогноз социально-экономического развития Российской Федерации на 2018 год и на плановый период 2019 и 2020 годов [Электронный ресурс].– Режим доступа: http://economy.gov.ru 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222222"/>
          <w:szCs w:val="23"/>
          <w:shd w:fill="ECF0DA" w:val="clear"/>
        </w:rPr>
      </w:pPr>
      <w:r>
        <w:rPr>
          <w:rFonts w:cs="Times New Roman" w:ascii="Times New Roman" w:hAnsi="Times New Roman"/>
          <w:b w:val="false"/>
          <w:i w:val="false"/>
          <w:color w:val="222222"/>
          <w:szCs w:val="23"/>
          <w:shd w:fill="ECF0DA" w:val="clear"/>
        </w:rPr>
        <w:t>Азимова, М.Т. Современный рынок труда и проблемы его функционирования / М.Т. Азимова // Социально-экономические явления и процессы. 2017. Т. 12. № 1. С. 7-13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222222"/>
          <w:szCs w:val="23"/>
          <w:shd w:fill="ECF0DA" w:val="clear"/>
        </w:rPr>
      </w:pPr>
      <w:r>
        <w:rPr>
          <w:rFonts w:cs="Times New Roman" w:ascii="Times New Roman" w:hAnsi="Times New Roman"/>
          <w:b w:val="false"/>
          <w:i w:val="false"/>
          <w:color w:val="222222"/>
          <w:szCs w:val="23"/>
          <w:shd w:fill="ECF0DA" w:val="clear"/>
        </w:rPr>
        <w:t>Аникина, Е.А. Экономическая теория: учебник / Е.А. Аникина, Л.И. Гавриленко. – Томск: Изд-во Томского политехнического университета, 2014. – 413 с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222222"/>
          <w:szCs w:val="23"/>
          <w:shd w:fill="ECF0DA" w:val="clear"/>
        </w:rPr>
      </w:pPr>
      <w:r>
        <w:rPr>
          <w:rFonts w:cs="Times New Roman" w:ascii="Times New Roman" w:hAnsi="Times New Roman"/>
          <w:b w:val="false"/>
          <w:i w:val="false"/>
          <w:color w:val="222222"/>
          <w:szCs w:val="23"/>
          <w:shd w:fill="ECF0DA" w:val="clear"/>
        </w:rPr>
        <w:t>Баева, А.С. Теоретические аспекты оценки уровня занятости и безработицы / А.М. Баева // Международный журнал гуманитарных и естественных наук. 2017. № 5. С. 93-95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222222"/>
          <w:szCs w:val="23"/>
          <w:shd w:fill="ECF0DA" w:val="clear"/>
        </w:rPr>
      </w:pPr>
      <w:r>
        <w:rPr>
          <w:rFonts w:cs="Times New Roman" w:ascii="Times New Roman" w:hAnsi="Times New Roman"/>
          <w:b w:val="false"/>
          <w:i w:val="false"/>
          <w:color w:val="222222"/>
          <w:szCs w:val="23"/>
          <w:shd w:fill="ECF0DA" w:val="clear"/>
        </w:rPr>
        <w:t>Вон, С. М. Безработица: ее причины и последствия / С.М. Вон // Молодой ученый. - 2016. - №17.1. - С. 71-77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222222"/>
          <w:szCs w:val="23"/>
          <w:shd w:fill="ECF0DA" w:val="clear"/>
        </w:rPr>
      </w:pPr>
      <w:r>
        <w:rPr>
          <w:rFonts w:cs="Times New Roman" w:ascii="Times New Roman" w:hAnsi="Times New Roman"/>
          <w:b w:val="false"/>
          <w:i w:val="false"/>
          <w:color w:val="222222"/>
          <w:szCs w:val="23"/>
          <w:shd w:fill="ECF0DA" w:val="clear"/>
        </w:rPr>
        <w:t>Даньшина, Д. Н. Проблемы безработицы в Российской Федерации / Д.Н. Даньшина // Молодой ученый. - 2016. - №6.6. - С. 64-66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222222"/>
          <w:szCs w:val="23"/>
          <w:shd w:fill="ECF0DA" w:val="clear"/>
        </w:rPr>
      </w:pPr>
      <w:r>
        <w:rPr>
          <w:rFonts w:cs="Times New Roman" w:ascii="Times New Roman" w:hAnsi="Times New Roman"/>
          <w:b w:val="false"/>
          <w:i w:val="false"/>
          <w:color w:val="222222"/>
          <w:szCs w:val="23"/>
          <w:shd w:fill="ECF0DA" w:val="clear"/>
        </w:rPr>
        <w:t>Зайцева, И.Ю. Занятость и безработица в России: анализ основных тенденций / И.Ю. Зайцева // Иркутский национальный исследовательский технический университет, 2018 №5 (1). С. 44-46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  <w:color w:val="222222"/>
          <w:szCs w:val="23"/>
          <w:shd w:fill="ECF0DA" w:val="clear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Внеаудиторная самостоятельная работа № 17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i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i w:val="false"/>
        </w:rPr>
        <w:t>Основные организационные формы бизнеса в России</w:t>
      </w:r>
      <w:r>
        <w:rPr>
          <w:rStyle w:val="StrongEmphasis"/>
          <w:rFonts w:cs="Times New Roman" w:ascii="Times New Roman" w:hAnsi="Times New Roman"/>
          <w:b/>
          <w:i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 w:val="false"/>
          <w:i w:val="false"/>
        </w:rPr>
        <w:t>Составление таблицы по теме: «Основные организационные формы бизнеса в России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Основные проблемы экономики России. Элементы международной экономики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таблиц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таблица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 w:val="false"/>
          <w:i w:val="false"/>
        </w:rPr>
        <w:t>2 ча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tbl>
      <w:tblPr>
        <w:tblW w:w="100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531"/>
      </w:tblGrid>
      <w:tr>
        <w:trPr>
          <w:trHeight w:val="1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ы бизнес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дивидуальный предприниматель (ИП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о (полное, на вере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 с ограниченной ответственностью (ООО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публичное, непубличное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ударственное унитарное предприяти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рсенова Е.В., Крюкова О.Г. Справочное пособие в схемах по «Экономике организаций (предприятий)» / М.: Финансисты и статистика, 2008. 176 с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Либерман, К.А. Учредитель и его фирма : от создания до ликвидации / М.: ГроссМедиа Ферлаг: РОСБУХ, 2009. - 537 с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Лопарева А.М. Экономика организации (предприятия): учеб.-метод. Комплекс и Рабочая тетрадь / М.: Финансы и статистика; ИНФРА-М, 2008. - 240 с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ухина И.А. Экономика организации (предприятия) : учеб. пособие / М.: Флинта : НОУ ВПО «МПСИ», 2010. - 320 с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Сергеев И.В. Экономика организации (предприятия): Учеб. пособие. - 3-е изд., перераб. и доп. - М.: Финансы и статистика, 2006. - 576 с.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Экономика организаций (предприятий): Учебник для вузов /Под ред. Проф. В.Я.Горфинкеля, проф. В.А. Швандара. - М.: ЮНИТИ-ДАНА, 2012. - 608 с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 18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Структура ВВП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конспекта по теме: «Структура ВВП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Основные проблемы экономики России. Элементы международной экономики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конспект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конспект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2 час.</w:t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 и интернет-ресурсов: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Cs w:val="22"/>
          <w:shd w:fill="FFFFFF" w:val="clear"/>
        </w:rPr>
        <w:t>Агабабьян, Э.М. Проблемы распределения и рост народного благосостояния. Учебник. - М.: Наука, 2011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Cs w:val="22"/>
          <w:shd w:fill="FFFFFF" w:val="clear"/>
        </w:rPr>
        <w:t>Агапова Т.А. Макроэкономика: учебное пособие / Т.А. Агапова, С.Ф. Серегина. - М.: МГУ, 2012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Cs w:val="22"/>
          <w:shd w:fill="FFFFFF" w:val="clear"/>
        </w:rPr>
        <w:t>Зецеров Л.У. Номинальный и реальный ВВП. Финансовая газета. - 2012. - № 8. - С. 112-117.</w:t>
      </w:r>
      <w:r>
        <w:rPr>
          <w:rFonts w:cs="Times New Roman" w:ascii="Times New Roman" w:hAnsi="Times New Roman"/>
          <w:b w:val="false"/>
          <w:i w:val="false"/>
          <w:szCs w:val="22"/>
        </w:rPr>
        <w:t xml:space="preserve">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Фолимова П.А. Недостатки показателя ВВП. Экономика и жизнь. - 2012. - № 14. - С. 29-33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Якова Е.А. Валовой внутренний продукт как центральный показатель системы национальных счетов. Экономический журнал. - 2013. - № 6., - С. 49-53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http://www/minfin.ru. Официальный сайт Информационно-аналитический раздел. Министерство финансов РФ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http://www/gks.ru. Федеральная служба государственной статистики (Росстат)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http://www/finmarket.ru. Финмаркет. Мнения аналитиков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19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римеры экономических циклов в истории Росс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таблицу по теме: «Примеры экономических циклов в истории России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Основные проблемы экономики России. Элементы международной экономики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таблиц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таблица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jc w:val="both"/>
        <w:rPr>
          <w:rStyle w:val="Appleconvertedspace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tbl>
      <w:tblPr>
        <w:tblW w:w="100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784"/>
      </w:tblGrid>
      <w:tr>
        <w:trPr>
          <w:trHeight w:val="17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ономический цик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ериод </w:t>
            </w:r>
          </w:p>
        </w:tc>
      </w:tr>
      <w:tr>
        <w:trPr>
          <w:trHeight w:val="12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ывод: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Викулина, Т.Д. Экономическая теория: Учебное пособие / Т.Д. Викулина. - М.: ИЦ РИОР, НИЦ ИНФРА-М, 2013. - 209 с.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Даниленко, Л.Н. Экономическая теория: курс лекций по микро- и макроэкономике: Учебное пособие / Л.Н. Даниленко. - М.: НИЦ ИНФРА-М, 2013. - 576 с.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Сажина, М.А. Экономическая теория: Учебник / М.А. Сажина, Г.Г. Чибриков. - М.: ИД ФОРУМ, НИЦ ИНФРА-М, 2013. - 608 с.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Янбарисов, Р.Г. Экономическая теория: Учебное пособие / Р.Г. Янбарисов. - М.: ИД ФОРУМ, НИЦ ИНФРА-М, 2013. - 624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</w:t>
      </w:r>
      <w:r>
        <w:rPr>
          <w:rStyle w:val="StrongEmphasis"/>
          <w:rFonts w:cs="Times New Roman" w:ascii="Times New Roman" w:hAnsi="Times New Roman"/>
          <w:b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</w:rPr>
        <w:t>20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Экономическая политика РФ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конспекта по теме: «Экономическая политика РФ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Основные проблемы экономики России. Элементы международной экономики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конспект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конспект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2 час.</w:t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Викулина, Т.Д. Экономическая теория: Учебное пособие / Т.Д. Викулина. - М.: ИЦ РИОР, НИЦ ИНФРА-М, 2013. - 209 с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Даниленко, Л.Н. Экономическая теория: курс лекций по микро- и макроэкономике: Учебное пособие / Л.Н. Даниленко. - М.: НИЦ ИНФРА-М, 2013. - 576 с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Сажина, М.А. Экономическая теория: Учебник / М.А. Сажина, Г.Г. Чибриков. - М.: ИД ФОРУМ, НИЦ ИНФРА-М, 2013. - 608 с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Янбарисов, Р.Г. Экономическая теория: Учебное пособие / Р.Г. Янбарисов. - М.: ИД ФОРУМ, НИЦ ИНФРА-М, 2013. - 624 с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21:</w:t>
      </w:r>
      <w:r>
        <w:rPr>
          <w:rStyle w:val="StrongEmphasis"/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Глобальные экономические проблем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сообщения по теме: «</w:t>
      </w:r>
      <w:r>
        <w:rPr>
          <w:rStyle w:val="StrongEmphasis"/>
          <w:rFonts w:cs="Times New Roman" w:ascii="Times New Roman" w:hAnsi="Times New Roman"/>
          <w:b/>
          <w:i/>
        </w:rPr>
        <w:t>Глобальные экономические проблемы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Основные проблемы экономики России. Элементы международной экономики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сообщение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сообщение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Викулина, Т.Д. Экономическая теория: Учебное пособие / Т.Д. Викулина. - М.: ИЦ РИОР, НИЦ ИНФРА-М, 2013. - 209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Даниленко, Л.Н. Экономическая теория: курс лекций по микро- и макроэкономике: Учебное пособие / Л.Н. Даниленко. - М.: НИЦ ИНФРА-М, 2013. - 576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Сажина, М.А. Экономическая теория: Учебник / М.А. Сажина, Г.Г. Чибриков. - М.: ИД ФОРУМ, НИЦ ИНФРА-М, 2013. - 608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Янбарисов, Р.Г. Экономическая теория: Учебное пособие / Р.Г. Янбарисов. - М.: ИД ФОРУМ, НИЦ ИНФРА-М, 2013. - 624 с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22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Банковская система»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Составление словаря по теме: «Банковская систем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Цель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: углубление знаний по теме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Основные проблемы экономики России. Элементы международной экономики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</w:rPr>
        <w:t>, развитие умений составлять словар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  <w:color w:val="000000"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</w:rPr>
        <w:t>записи в рабочей тетрад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  <w:color w:val="000000"/>
        </w:rPr>
        <w:t>:</w:t>
      </w:r>
      <w:r>
        <w:rPr>
          <w:rStyle w:val="Appleconvertedspace"/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</w:rPr>
        <w:t>1 час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Викулина, Т.Д. Экономическая теория: Учебное пособие / Т.Д. Викулина. - М.: ИЦ РИОР, НИЦ ИНФРА-М, 2013. - 209 с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Даниленко, Л.Н. Экономическая теория: курс лекций по микро- и макроэкономике: Учебное пособие / Л.Н. Даниленко. - М.: НИЦ ИНФРА-М, 2013. - 576 с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Сажина, М.А. Экономическая теория: Учебник / М.А. Сажина, Г.Г. Чибриков. - М.: ИД ФОРУМ, НИЦ ИНФРА-М, 2013. - 608 с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Янбарисов, Р.Г. Экономическая теория: Учебное пособие / Р.Г. Янбарисов. - М.: ИД ФОРУМ, НИЦ ИНФРА-М, 2013. - 624 с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23:</w:t>
      </w:r>
      <w:r>
        <w:rPr>
          <w:rStyle w:val="StrongEmphasis"/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Социальные роли человека в семье и трудовом коллектив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сообщения по теме: «</w:t>
      </w:r>
      <w:r>
        <w:rPr>
          <w:rStyle w:val="StrongEmphasis"/>
          <w:rFonts w:cs="Times New Roman" w:ascii="Times New Roman" w:hAnsi="Times New Roman"/>
          <w:b/>
          <w:i/>
        </w:rPr>
        <w:t>Социальные роли человека в семье и трудовом коллективе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Социальная роль и стратификация», развитие умений составлять сообщение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сообщение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Аверина М. В. Маргинальность в социокультурных исследованиях // Личность. Культура. Общество. - 2008. - Т. 10. - С. 389-39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Бадараев Д. Д.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Социальный статус человека и критерии его определения в современном обществе // </w:t>
      </w:r>
      <w:r>
        <w:rPr>
          <w:rFonts w:cs="Times New Roman" w:ascii="Times New Roman" w:hAnsi="Times New Roman"/>
          <w:b w:val="false"/>
          <w:i w:val="false"/>
        </w:rPr>
        <w:t>Вестник Бурятского государственного университета. - 2009. - № 5. - С. 224-22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орнаков Э. И. </w:t>
      </w:r>
      <w:r>
        <w:rPr>
          <w:rStyle w:val="Redtext"/>
          <w:rFonts w:cs="Times New Roman" w:ascii="Times New Roman" w:hAnsi="Times New Roman"/>
          <w:b/>
          <w:i/>
        </w:rPr>
        <w:t>Социальный статус</w:t>
      </w:r>
      <w:r>
        <w:rPr>
          <w:rFonts w:cs="Times New Roman" w:ascii="Times New Roman" w:hAnsi="Times New Roman"/>
          <w:b w:val="false"/>
          <w:i w:val="false"/>
        </w:rPr>
        <w:t xml:space="preserve"> и уровень притязаний личности // Отдел кадров. – 2005. - N 4. - С. 76-7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аширина Л. В. </w:t>
      </w:r>
      <w:r>
        <w:rPr>
          <w:rStyle w:val="Redtext"/>
          <w:rFonts w:cs="Times New Roman" w:ascii="Times New Roman" w:hAnsi="Times New Roman"/>
          <w:b/>
          <w:i/>
        </w:rPr>
        <w:t>Статусно</w:t>
      </w: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Style w:val="Redtext"/>
          <w:rFonts w:cs="Times New Roman" w:ascii="Times New Roman" w:hAnsi="Times New Roman"/>
          <w:b/>
          <w:i/>
        </w:rPr>
        <w:t>ролевые</w:t>
      </w:r>
      <w:r>
        <w:rPr>
          <w:rFonts w:cs="Times New Roman" w:ascii="Times New Roman" w:hAnsi="Times New Roman"/>
          <w:b w:val="false"/>
          <w:i w:val="false"/>
        </w:rPr>
        <w:t xml:space="preserve"> аспекты </w:t>
      </w:r>
      <w:r>
        <w:rPr>
          <w:rStyle w:val="Redtext"/>
          <w:rFonts w:cs="Times New Roman" w:ascii="Times New Roman" w:hAnsi="Times New Roman"/>
          <w:b/>
          <w:i/>
        </w:rPr>
        <w:t>социально</w:t>
      </w:r>
      <w:r>
        <w:rPr>
          <w:rFonts w:cs="Times New Roman" w:ascii="Times New Roman" w:hAnsi="Times New Roman"/>
          <w:b w:val="false"/>
          <w:i w:val="false"/>
        </w:rPr>
        <w:t xml:space="preserve">-психологических состояний </w:t>
      </w:r>
      <w:r>
        <w:rPr>
          <w:rStyle w:val="Redtext"/>
          <w:rFonts w:cs="Times New Roman" w:ascii="Times New Roman" w:hAnsi="Times New Roman"/>
          <w:b/>
          <w:i/>
        </w:rPr>
        <w:t>социальных</w:t>
      </w:r>
      <w:r>
        <w:rPr>
          <w:rFonts w:cs="Times New Roman" w:ascii="Times New Roman" w:hAnsi="Times New Roman"/>
          <w:b w:val="false"/>
          <w:i w:val="false"/>
        </w:rPr>
        <w:t xml:space="preserve"> групп // Социология власти. – 2004. - N 5. - С. 124-13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Левенец И. Е. </w:t>
      </w:r>
      <w:r>
        <w:rPr>
          <w:rStyle w:val="Redtext"/>
          <w:rFonts w:cs="Times New Roman" w:ascii="Times New Roman" w:hAnsi="Times New Roman"/>
          <w:b/>
          <w:i/>
        </w:rPr>
        <w:t>Социальный статус</w:t>
      </w:r>
      <w:r>
        <w:rPr>
          <w:rFonts w:cs="Times New Roman" w:ascii="Times New Roman" w:hAnsi="Times New Roman"/>
          <w:b w:val="false"/>
          <w:i w:val="false"/>
        </w:rPr>
        <w:t xml:space="preserve"> женщины и современные маркетинговые стратегии // Культурная жизнь Юга России. - 2007. - N 4. - С. 104-10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айкин Е. А. </w:t>
      </w:r>
      <w:r>
        <w:rPr>
          <w:rStyle w:val="Redtext"/>
          <w:rFonts w:cs="Times New Roman" w:ascii="Times New Roman" w:hAnsi="Times New Roman"/>
          <w:b/>
          <w:i/>
        </w:rPr>
        <w:t>Социальные роли</w:t>
      </w:r>
      <w:r>
        <w:rPr>
          <w:rFonts w:cs="Times New Roman" w:ascii="Times New Roman" w:hAnsi="Times New Roman"/>
          <w:b w:val="false"/>
          <w:i w:val="false"/>
        </w:rPr>
        <w:t xml:space="preserve"> и многомерность личности // Известия Томского политехнического университета. - 2010. - Т. 316. - N 6 : Экономика. Философия, социология и культуролог. - С. 200-203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урдин Г. В. </w:t>
      </w:r>
      <w:r>
        <w:rPr>
          <w:rStyle w:val="Redtext"/>
          <w:rFonts w:cs="Times New Roman" w:ascii="Times New Roman" w:hAnsi="Times New Roman"/>
          <w:b/>
          <w:i/>
        </w:rPr>
        <w:t>Статусное</w:t>
      </w:r>
      <w:r>
        <w:rPr>
          <w:rFonts w:cs="Times New Roman" w:ascii="Times New Roman" w:hAnsi="Times New Roman"/>
          <w:b w:val="false"/>
          <w:i w:val="false"/>
        </w:rPr>
        <w:t xml:space="preserve"> самоутверждение личности : его природа и сущность // Известия Иркутской государственной экономической академии (Байкальский государственный университет экономики и права). - 2011. - N 4 (78). - С. 221-224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</w:t>
      </w:r>
      <w:r>
        <w:rPr>
          <w:rStyle w:val="StrongEmphasis"/>
          <w:rFonts w:cs="Times New Roman" w:ascii="Times New Roman" w:hAnsi="Times New Roman"/>
          <w:b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</w:rPr>
        <w:t>24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Виды статус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схемы по теме: «Виды статусов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Социальная роль и стратификация», развитие умений составлять схем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схема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Аверина М. В. Маргинальность в социокультурных исследованиях // Личность. Культура. Общество. - 2008. - Т. 10. - С. 389-396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Бадараев Д. Д.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Социальный статус человека и критерии его определения в современном обществе // </w:t>
      </w:r>
      <w:r>
        <w:rPr>
          <w:rFonts w:cs="Times New Roman" w:ascii="Times New Roman" w:hAnsi="Times New Roman"/>
          <w:b w:val="false"/>
          <w:i w:val="false"/>
        </w:rPr>
        <w:t>Вестник Бурятского государственного университета. - 2009. - № 5. - С. 224-22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орнаков Э. И. </w:t>
      </w:r>
      <w:r>
        <w:rPr>
          <w:rStyle w:val="Redtext"/>
          <w:rFonts w:cs="Times New Roman" w:ascii="Times New Roman" w:hAnsi="Times New Roman"/>
          <w:b/>
          <w:i/>
        </w:rPr>
        <w:t>Социальный статус</w:t>
      </w:r>
      <w:r>
        <w:rPr>
          <w:rFonts w:cs="Times New Roman" w:ascii="Times New Roman" w:hAnsi="Times New Roman"/>
          <w:b w:val="false"/>
          <w:i w:val="false"/>
        </w:rPr>
        <w:t xml:space="preserve"> и уровень притязаний личности // Отдел кадров. – 2005. - N 4. - С. 76-79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аширина Л. В. </w:t>
      </w:r>
      <w:r>
        <w:rPr>
          <w:rStyle w:val="Redtext"/>
          <w:rFonts w:cs="Times New Roman" w:ascii="Times New Roman" w:hAnsi="Times New Roman"/>
          <w:b/>
          <w:i/>
        </w:rPr>
        <w:t>Статусно</w:t>
      </w: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Style w:val="Redtext"/>
          <w:rFonts w:cs="Times New Roman" w:ascii="Times New Roman" w:hAnsi="Times New Roman"/>
          <w:b/>
          <w:i/>
        </w:rPr>
        <w:t>ролевые</w:t>
      </w:r>
      <w:r>
        <w:rPr>
          <w:rFonts w:cs="Times New Roman" w:ascii="Times New Roman" w:hAnsi="Times New Roman"/>
          <w:b w:val="false"/>
          <w:i w:val="false"/>
        </w:rPr>
        <w:t xml:space="preserve"> аспекты </w:t>
      </w:r>
      <w:r>
        <w:rPr>
          <w:rStyle w:val="Redtext"/>
          <w:rFonts w:cs="Times New Roman" w:ascii="Times New Roman" w:hAnsi="Times New Roman"/>
          <w:b/>
          <w:i/>
        </w:rPr>
        <w:t>социально</w:t>
      </w:r>
      <w:r>
        <w:rPr>
          <w:rFonts w:cs="Times New Roman" w:ascii="Times New Roman" w:hAnsi="Times New Roman"/>
          <w:b w:val="false"/>
          <w:i w:val="false"/>
        </w:rPr>
        <w:t xml:space="preserve">-психологических состояний </w:t>
      </w:r>
      <w:r>
        <w:rPr>
          <w:rStyle w:val="Redtext"/>
          <w:rFonts w:cs="Times New Roman" w:ascii="Times New Roman" w:hAnsi="Times New Roman"/>
          <w:b/>
          <w:i/>
        </w:rPr>
        <w:t>социальных</w:t>
      </w:r>
      <w:r>
        <w:rPr>
          <w:rFonts w:cs="Times New Roman" w:ascii="Times New Roman" w:hAnsi="Times New Roman"/>
          <w:b w:val="false"/>
          <w:i w:val="false"/>
        </w:rPr>
        <w:t xml:space="preserve"> групп // Социология власти. – 2004. - N 5. - С. 124-13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Левенец И. Е. </w:t>
      </w:r>
      <w:r>
        <w:rPr>
          <w:rStyle w:val="Redtext"/>
          <w:rFonts w:cs="Times New Roman" w:ascii="Times New Roman" w:hAnsi="Times New Roman"/>
          <w:b/>
          <w:i/>
        </w:rPr>
        <w:t>Социальный статус</w:t>
      </w:r>
      <w:r>
        <w:rPr>
          <w:rFonts w:cs="Times New Roman" w:ascii="Times New Roman" w:hAnsi="Times New Roman"/>
          <w:b w:val="false"/>
          <w:i w:val="false"/>
        </w:rPr>
        <w:t xml:space="preserve"> женщины и современные маркетинговые стратегии // Культурная жизнь Юга России. - 2007. - N 4. - С. 104-10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айкин Е. А. </w:t>
      </w:r>
      <w:r>
        <w:rPr>
          <w:rStyle w:val="Redtext"/>
          <w:rFonts w:cs="Times New Roman" w:ascii="Times New Roman" w:hAnsi="Times New Roman"/>
          <w:b/>
          <w:i/>
        </w:rPr>
        <w:t>Социальные роли</w:t>
      </w:r>
      <w:r>
        <w:rPr>
          <w:rFonts w:cs="Times New Roman" w:ascii="Times New Roman" w:hAnsi="Times New Roman"/>
          <w:b w:val="false"/>
          <w:i w:val="false"/>
        </w:rPr>
        <w:t xml:space="preserve"> и многомерность личности // Известия Томского политехнического университета. - 2010. - Т. 316. - N 6 : Экономика. Философия, социология и культуролог. - С. 200-203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урдин Г. В. </w:t>
      </w:r>
      <w:r>
        <w:rPr>
          <w:rStyle w:val="Redtext"/>
          <w:rFonts w:cs="Times New Roman" w:ascii="Times New Roman" w:hAnsi="Times New Roman"/>
          <w:b/>
          <w:i/>
        </w:rPr>
        <w:t>Статусное</w:t>
      </w:r>
      <w:r>
        <w:rPr>
          <w:rFonts w:cs="Times New Roman" w:ascii="Times New Roman" w:hAnsi="Times New Roman"/>
          <w:b w:val="false"/>
          <w:i w:val="false"/>
        </w:rPr>
        <w:t xml:space="preserve"> самоутверждение личности : его природа и сущность // Известия Иркутской государственной экономической академии (Байкальский государственный университет экономики и права). - 2011. - N 4 (78). - С. 221-224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25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Пути разрешения социальных конфликт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сообщения по теме: «</w:t>
      </w:r>
      <w:r>
        <w:rPr>
          <w:rStyle w:val="StrongEmphasis"/>
          <w:rFonts w:cs="Times New Roman" w:ascii="Times New Roman" w:hAnsi="Times New Roman"/>
          <w:b/>
          <w:i/>
        </w:rPr>
        <w:t>Пути разрешения социальных конфликтов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Социальные нормы и конфликты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сообщение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сообщение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7"/>
        </w:rPr>
        <w:t>Агеева Л.Г. Конфликтология: краткий теоретический курс: учебное пособие / Л.Г. Агеева. - Ульяновск: УлГТУ, 2010. - 200 с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7"/>
        </w:rPr>
        <w:t>Анцупов А. Я. Конфликтология: новые способы и приемы профилактики и разрешения конфликтов: учебник для вузов / А. Я. Анцупов, А. И. Шипилов. - 4-е изд., испр. и доп. - М. : ЭКСМО, 2011. - 510 с. : ил. - (Психологическое образование). - Библиогр.: с. 468-480.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7"/>
        </w:rPr>
        <w:t>Баданина Л. П. Основы общей конфликтологии: учебное пособие. -</w:t>
      </w:r>
      <w:r>
        <w:rPr>
          <w:rFonts w:cs="Times New Roman" w:ascii="Times New Roman" w:hAnsi="Times New Roman"/>
          <w:b w:val="false"/>
          <w:bCs w:val="false"/>
          <w:color w:val="000000"/>
          <w:szCs w:val="27"/>
        </w:rPr>
        <w:t>;М: Флинта, 201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7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26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Причины девиантного повед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конспекта по теме: «</w:t>
      </w:r>
      <w:r>
        <w:rPr>
          <w:rStyle w:val="StrongEmphasis"/>
          <w:rFonts w:cs="Times New Roman" w:ascii="Times New Roman" w:hAnsi="Times New Roman"/>
          <w:b/>
          <w:i/>
        </w:rPr>
        <w:t>Причины девиантного поведения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Социальные нормы и конфликты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конспект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конспект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2 час.</w:t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45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Андреева Г.М. Социальная психология. Учебник для высших учебных заведений. - М.: Аспект Пресс, 2011. - с. 378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Девиантность и социальный контроль в России (XIX - XXвв.): Тенденции и социологическое осмысление. - СПб., 2009. - с. 56-60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  <w:shd w:fill="FFFFFF" w:val="clear"/>
        </w:rPr>
        <w:t>Осипова О.С. Девиантное поведение: благо или зло? // Социс. - 2008. - №9. - С.106-109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  <w:shd w:fill="FFFFFF" w:val="clear"/>
        </w:rPr>
        <w:t>Технологии социальной работы: Учебник под общей редакцией Е.И. Холостовой. - М.: Инфра-М, 2008. - 400 с.</w:t>
      </w:r>
    </w:p>
    <w:p>
      <w:pPr>
        <w:pStyle w:val="Normal"/>
        <w:shd w:fill="FFFFFF" w:val="clear"/>
        <w:jc w:val="both"/>
        <w:rPr>
          <w:rStyle w:val="Appleconvertedspace"/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  <w:sz w:val="36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Внеаудиторная самостоятельная работа № 27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Социальные групп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таблицы по теме: «</w:t>
      </w:r>
      <w:r>
        <w:rPr>
          <w:rStyle w:val="StrongEmphasis"/>
          <w:rFonts w:cs="Times New Roman" w:ascii="Times New Roman" w:hAnsi="Times New Roman"/>
          <w:b/>
          <w:i/>
        </w:rPr>
        <w:t>Социальные группы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Важнейшие социальные общности и группы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таблиц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таблица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jc w:val="both"/>
        <w:rPr>
          <w:rStyle w:val="Appleconvertedspace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tbl>
      <w:tblPr>
        <w:tblW w:w="100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531"/>
      </w:tblGrid>
      <w:tr>
        <w:trPr>
          <w:trHeight w:val="1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циальный сло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исание</w:t>
            </w:r>
          </w:p>
        </w:tc>
      </w:tr>
      <w:tr>
        <w:trPr>
          <w:trHeight w:val="1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вод: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 и интернет-ресурсов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Cs w:val="22"/>
          <w:shd w:fill="FFFFFF" w:val="clear"/>
        </w:rPr>
        <w:t>Еникеев М.И. Общая и социальная психология: Учебник / М.И. Еникеев, - 2-е изд., перер. и доп. - М.: НОРМА-ИНФРА-М, 2010, - 640 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Cs w:val="22"/>
          <w:shd w:fill="FFFFFF" w:val="clear"/>
        </w:rPr>
        <w:t>Львин Ю.М. Социальная психология: Учебное пособие / Ю.М. Львин, Н.Н. Покровская, С.И. Капица - СПб.: СПбГЭУ, 2014, - 161 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6"/>
        </w:rPr>
      </w:pPr>
      <w:r>
        <w:rPr>
          <w:rFonts w:cs="Times New Roman" w:ascii="Times New Roman" w:hAnsi="Times New Roman"/>
          <w:b w:val="false"/>
          <w:i w:val="false"/>
          <w:szCs w:val="22"/>
          <w:shd w:fill="FFFFFF" w:val="clear"/>
        </w:rPr>
        <w:t>www.Grandars.ru Понятие и виды социальных групп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6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28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Проблемы молодеж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конспекта по теме: «</w:t>
      </w:r>
      <w:r>
        <w:rPr>
          <w:rStyle w:val="StrongEmphasis"/>
          <w:rFonts w:cs="Times New Roman" w:ascii="Times New Roman" w:hAnsi="Times New Roman"/>
          <w:b/>
          <w:i/>
        </w:rPr>
        <w:t>Проблемы молодежи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Важнейшие социальные общности и группы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конспект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конспект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2 час.</w:t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81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2"/>
          <w:shd w:fill="FFFFFF" w:val="clear"/>
        </w:rPr>
        <w:t>Концепция Федеральной целевой программы «Молодежь России на 2016-2020 годы». Министерство образования и науки Российской Федерации - М., 2015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2"/>
          <w:shd w:fill="FFFFFF" w:val="clear"/>
        </w:rPr>
        <w:t>Алещенок СВ. Государственная поддержка молодежных организаций: мировой опыт. М.: ИНФРА-М, 2013. - 146с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2"/>
          <w:shd w:fill="FFFFFF" w:val="clear"/>
        </w:rPr>
        <w:t>Ковалева А.И., Луков В.А. Социология молодежи: теоретические вопросы. М.: Социум, 2013. - 324с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2"/>
          <w:shd w:fill="FFFFFF" w:val="clear"/>
        </w:rPr>
        <w:t>Ручкин Б.А. Молодежь и становление новой России // Социологические исследования. - 2015. - №5. - С.90-98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29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Этнические конфликт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конспекта по теме: «</w:t>
      </w:r>
      <w:r>
        <w:rPr>
          <w:rStyle w:val="StrongEmphasis"/>
          <w:rFonts w:cs="Times New Roman" w:ascii="Times New Roman" w:hAnsi="Times New Roman"/>
          <w:b/>
          <w:i/>
        </w:rPr>
        <w:t>Этнические конфликты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Важнейшие социальные общности и группы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конспект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конспект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2 час.</w:t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вксентьев В.А. Этнические конфликты: история и типология // Социологические исследования. 2014. №12. С.43-45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гаджанов Ю.Г. Культура межнационального общения: сущность, структура, функции // Юридический вестник. 2015. № 1. С.37-42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дравомыслов А.Г. Межнациональные конфликты в постсоветском пространстве. М.: Аспект Пресс, 2012. - 286с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дравомыслов А.Г. Социология конфликта. М.: МГУ, 2015. - 160с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Шабров О.Ф. Конфликт социальный и конфликт политический: проблема управлени. // Политическая теория: тенденции и проблемы. Вып.2. - М.: Республика, 2015. С. 140-162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30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Типы семе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таблицы по теме: «</w:t>
      </w:r>
      <w:r>
        <w:rPr>
          <w:rStyle w:val="StrongEmphasis"/>
          <w:rFonts w:cs="Times New Roman" w:ascii="Times New Roman" w:hAnsi="Times New Roman"/>
          <w:b/>
          <w:i/>
        </w:rPr>
        <w:t>Типы семей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Важнейшие социальные общности и группы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таблиц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таблица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jc w:val="both"/>
        <w:rPr>
          <w:rStyle w:val="Appleconvertedspace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tbl>
      <w:tblPr>
        <w:tblW w:w="100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660"/>
        <w:gridCol w:w="1871"/>
      </w:tblGrid>
      <w:tr>
        <w:trPr>
          <w:trHeight w:val="1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ип семь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арактерис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р</w:t>
            </w:r>
          </w:p>
        </w:tc>
      </w:tr>
      <w:tr>
        <w:trPr>
          <w:trHeight w:val="1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Вывод:</w:t>
      </w:r>
    </w:p>
    <w:p>
      <w:pPr>
        <w:pStyle w:val="Normal"/>
        <w:shd w:fill="FFFFFF" w:val="clear"/>
        <w:spacing w:lineRule="atLeast" w:line="281"/>
        <w:jc w:val="center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Антонов А.И., Медков В.М. Социология семьи. - М.: Издательство МГУ, 2003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Гребенников И.В. Основы семейной жизни. 2001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Гаспарян Ю.А. «Семья на пороге 21 века». Издательство: Питер, 2008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Гурко Т.А. Актуальные проблемы семей в России/Т.А. Гурко.- М.: Институт социологии РАН, 2006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Карцева Л.В. Модель семьи в условиях трансформации российского общества. Социологическое исследование № 7. 2003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Рябова Г.Б. Семьеведение. Учебное пособие. Томский межвузовский центр дистанционного образования. 2004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Харчев А.Г., Мацковский М.С. Современная семья и ее проблемы. - М.: Норма. 2008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Сысенко В.А. Устойчивость брака: проблемы, факторы и условия - М.: Мысль, 2001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Сысенко В.А. Супружеские конфликты. - М.:Мысль, 2000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 31:</w:t>
      </w:r>
      <w:r>
        <w:rPr>
          <w:rStyle w:val="StrongEmphasis"/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Типы в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схемы по теме: «</w:t>
      </w:r>
      <w:r>
        <w:rPr>
          <w:rStyle w:val="StrongEmphasis"/>
          <w:rFonts w:cs="Times New Roman" w:ascii="Times New Roman" w:hAnsi="Times New Roman"/>
          <w:b/>
          <w:i/>
        </w:rPr>
        <w:t>Типы власти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</w:rPr>
        <w:t>Политика и власть. Государство в политической системе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схем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схема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Василенко, И. А. Политология: учебник / И. А. Василенко. – Москва: Юрайт, 2018. – 423 с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Введение в политологию: учебник / В. П. Пугачев, А. И. Соловьев. – Москва: КноРус, 2015. – 514 с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Гаджиев, К. С. Политология / К. С. Гаджиев: краткий курс лекций. – Москва: Юрайт, 2017. – 212 с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Горелов, А. А. Политология: конспект лекций: учебное пособие / А. А. Горелов. – Москва: КноРус, 2018. – 180 с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Кравченко, А.И. Политология: учебник / А. И. Кравченко. – Москва: Проспект, 2015. – 444 с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i w:val="false"/>
          <w:color w:val="222222"/>
          <w:szCs w:val="23"/>
          <w:shd w:fill="FFFFFF" w:val="clear"/>
        </w:rPr>
        <w:t>Мухаев, Р. Т. Политология: учебник / Р. Т. Мухаев. – Москва: ЮНИТИ–ДАНА, 2017. – 663 с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 32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Политическая система и общество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схемы по теме: «</w:t>
      </w:r>
      <w:r>
        <w:rPr>
          <w:rStyle w:val="StrongEmphasis"/>
          <w:rFonts w:cs="Times New Roman" w:ascii="Times New Roman" w:hAnsi="Times New Roman"/>
          <w:b/>
          <w:i/>
        </w:rPr>
        <w:t>Политическая система и общество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</w:rPr>
        <w:t>Политика и власть. Государство в политической системе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схем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схема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</w:rPr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Василенко, И. А. Политология: учебник / И. А. Василенко. – Москва: Юрайт, 2018. – 423 с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Введение в политологию: учебник / В. П. Пугачев, А. И. Соловьев. – Москва: КноРус, 2015. – 514 с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Гаджиев, К. С. Политология / К. С. Гаджиев: краткий курс лекций. – Москва: Юрайт, 2017. – 212 с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Горелов, А. А. Политология: конспект лекций: учебное пособие / А. А. Горелов. – Москва: КноРус, 2018. – 180 с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Кравченко, А.И. Политология: учебник / А. И. Кравченко. – Москва: Проспект, 2015. – 444 с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i w:val="false"/>
          <w:color w:val="222222"/>
          <w:szCs w:val="23"/>
          <w:shd w:fill="FFFFFF" w:val="clear"/>
        </w:rPr>
        <w:t>Мухаев, Р. Т. Политология: учебник / Р. Т. Мухаев. – Москва: ЮНИТИ–ДАНА, 2017. – 663 с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33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Формы государст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таблицы по теме: «Формы государства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</w:rPr>
        <w:t>Политика и власть. Государство в политической системе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таблиц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таблица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jc w:val="both"/>
        <w:rPr>
          <w:rStyle w:val="Appleconvertedspace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tbl>
      <w:tblPr>
        <w:tblW w:w="100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040"/>
        <w:gridCol w:w="2491"/>
      </w:tblGrid>
      <w:tr>
        <w:trPr>
          <w:trHeight w:val="1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а государ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арактерис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р</w:t>
            </w:r>
          </w:p>
        </w:tc>
      </w:tr>
      <w:tr>
        <w:trPr>
          <w:trHeight w:val="1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вл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ударственное устрой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итический реж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вод:</w:t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</w:rPr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Василенко, И. А. Политология: учебник / И. А. Василенко. – Москва: Юрайт, 2018. – 423 с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Введение в политологию: учебник / В. П. Пугачев, А. И. Соловьев. – Москва: КноРус, 2015. – 514 с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Гаджиев, К. С. Политология / К. С. Гаджиев: краткий курс лекций. – Москва: Юрайт, 2017. – 212 с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Горелов, А. А. Политология: конспект лекций: учебное пособие / А. А. Горелов. – Москва: КноРус, 2018. – 180 с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Кравченко, А.И. Политология: учебник / А. И. Кравченко. – Москва: Проспект, 2015. – 444 с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i w:val="false"/>
          <w:color w:val="222222"/>
          <w:szCs w:val="23"/>
          <w:shd w:fill="FFFFFF" w:val="clear"/>
        </w:rPr>
        <w:t>Мухаев, Р. Т. Политология: учебник / Р. Т. Мухаев. – Москва: ЮНИТИ–ДАНА, 2017. – 663 с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34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Политические свойства лично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конспекта по теме: «</w:t>
      </w:r>
      <w:r>
        <w:rPr>
          <w:rStyle w:val="StrongEmphasis"/>
          <w:rFonts w:cs="Times New Roman" w:ascii="Times New Roman" w:hAnsi="Times New Roman"/>
          <w:b/>
          <w:i/>
        </w:rPr>
        <w:t>Политические свойства личности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</w:rPr>
        <w:t>Участники политического процесса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конспект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конспект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2 час.</w:t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</w:rPr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Василенко, И. А. Политология: учебник / И. А. Василенко. – Москва: Юрайт, 2018. – 423 с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Введение в политологию: учебник / В. П. Пугачев, А. И. Соловьев. – Москва: КноРус, 2015. – 514 с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Гаджиев, К. С. Политология / К. С. Гаджиев: краткий курс лекций. – Москва: Юрайт, 2017. – 212 с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Горелов, А. А. Политология: конспект лекций: учебное пособие / А. А. Горелов. – Москва: КноРус, 2018. – 180 с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Кравченко, А.И. Политология: учебник / А. И. Кравченко. – Москва: Проспект, 2015. – 444 с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i w:val="false"/>
          <w:color w:val="222222"/>
          <w:szCs w:val="23"/>
          <w:shd w:fill="FFFFFF" w:val="clear"/>
        </w:rPr>
        <w:t>Мухаев, Р. Т. Политология: учебник / Р. Т. Мухаев. – Москва: ЮНИТИ–ДАНА, 2017. – 663 с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 35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Политический лидер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сообщения по теме: «</w:t>
      </w:r>
      <w:r>
        <w:rPr>
          <w:rStyle w:val="StrongEmphasis"/>
          <w:rFonts w:cs="Times New Roman" w:ascii="Times New Roman" w:hAnsi="Times New Roman"/>
          <w:b/>
          <w:i/>
        </w:rPr>
        <w:t>Политический лидер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астники политического процесса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сообщение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сообщение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</w:rPr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Василенко, И. А. Политология: учебник / И. А. Василенко. – Москва: Юрайт, 2018. – 423 с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Введение в политологию: учебник / В. П. Пугачев, А. И. Соловьев. – Москва: КноРус, 2015. – 514 с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Гаджиев, К. С. Политология / К. С. Гаджиев: краткий курс лекций. – Москва: Юрайт, 2017. – 212 с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Горелов, А. А. Политология: конспект лекций: учебное пособие / А. А. Горелов. – Москва: КноРус, 2018. – 180 с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Кравченко, А.И. Политология: учебник / А. И. Кравченко. – Москва: Проспект, 2015. – 444 с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i w:val="false"/>
          <w:color w:val="222222"/>
          <w:szCs w:val="23"/>
          <w:shd w:fill="FFFFFF" w:val="clear"/>
        </w:rPr>
        <w:t>Мухаев, Р. Т. Политология: учебник / Р. Т. Мухаев. – Москва: ЮНИТИ–ДАНА, 2017. – 663 с.</w:t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36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Избирательная кампания в РФ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конспекта по теме: «</w:t>
      </w:r>
      <w:r>
        <w:rPr>
          <w:rStyle w:val="StrongEmphasis"/>
          <w:rFonts w:cs="Times New Roman" w:ascii="Times New Roman" w:hAnsi="Times New Roman"/>
          <w:b/>
          <w:i/>
        </w:rPr>
        <w:t>Избирательная кампания в РФ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</w:rPr>
        <w:t>Участники политического процесса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конспект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конспект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2 час</w:t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</w:rPr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Василенко, И. А. Политология: учебник / И. А. Василенко. – Москва: Юрайт, 2018. – 423 с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Введение в политологию: учебник / В. П. Пугачев, А. И. Соловьев. – Москва: КноРус, 2015. – 514 с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Гаджиев, К. С. Политология / К. С. Гаджиев: краткий курс лекций. – Москва: Юрайт, 2017. – 212 с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Горелов, А. А. Политология: конспект лекций: учебное пособие / А. А. Горелов. – Москва: КноРус, 2018. – 180 с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  <w:t>Кравченко, А.И. Политология: учебник / А. И. Кравченко. – Москва: Проспект, 2015. – 444 с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i w:val="false"/>
          <w:color w:val="222222"/>
          <w:szCs w:val="23"/>
          <w:shd w:fill="FFFFFF" w:val="clear"/>
        </w:rPr>
        <w:t>Мухаев, Р. Т. Политология: учебник / Р. Т. Мухаев. – Москва: ЮНИТИ–ДАНА, 2017. – 663 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37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Формы пра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таблицы по теме: «</w:t>
      </w:r>
      <w:r>
        <w:rPr>
          <w:rStyle w:val="StrongEmphasis"/>
          <w:rFonts w:cs="Times New Roman" w:ascii="Times New Roman" w:hAnsi="Times New Roman"/>
          <w:b/>
          <w:i/>
        </w:rPr>
        <w:t>Формы права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Правовое регулирование общественных отношений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таблиц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таблица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shd w:fill="FFFFFF" w:val="clear"/>
        <w:jc w:val="both"/>
        <w:rPr>
          <w:rStyle w:val="Appleconvertedspace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tbl>
      <w:tblPr>
        <w:tblW w:w="100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531"/>
      </w:tblGrid>
      <w:tr>
        <w:trPr>
          <w:trHeight w:val="1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</w:rPr>
              <w:t>Формы прав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Описание</w:t>
            </w:r>
          </w:p>
        </w:tc>
      </w:tr>
      <w:tr>
        <w:trPr>
          <w:trHeight w:val="1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вод: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</w:rPr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Cs w:val="22"/>
          <w:shd w:fill="FFFFFF" w:val="clear"/>
        </w:rPr>
        <w:t>Ершов В.В. Источники и формы российского права // Российское правосудие. - 2009. - № 6. - С. 4-7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Cs w:val="22"/>
          <w:shd w:fill="FFFFFF" w:val="clear"/>
        </w:rPr>
        <w:t>Калинин А.Ю. Содержание понятия "источник права" как правовой категории // Актуальные проблемы российского права. - 2009. - № 1. - С. 4-9.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szCs w:val="22"/>
          <w:shd w:fill="FFFFFF" w:val="clear"/>
        </w:rPr>
        <w:t>Матузов Н.И., Малько А.В. Теория государства и права. - 4-е изд., перераб</w:t>
      </w:r>
      <w:r>
        <w:rPr>
          <w:rFonts w:cs="Times New Roman" w:ascii="Times New Roman" w:hAnsi="Times New Roman"/>
          <w:b w:val="false"/>
          <w:i w:val="false"/>
          <w:szCs w:val="22"/>
          <w:shd w:fill="FFFFFF" w:val="clear"/>
        </w:rPr>
        <w:t>. и доп. - М.: Юристъ, 2012. - 743 с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Cs w:val="22"/>
          <w:shd w:fill="FFFFFF" w:val="clear"/>
        </w:rPr>
        <w:t>Савченко В.В. Правовая природа нормативного правового акта как источника права // Бизнес в законе. - 2010. - № 1. - С. 51-54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 w:val="false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38:</w:t>
      </w:r>
      <w:r>
        <w:rPr>
          <w:rStyle w:val="StrongEmphasis"/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Юридическая ответственность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конспекта по теме: «</w:t>
      </w:r>
      <w:r>
        <w:rPr>
          <w:rStyle w:val="StrongEmphasis"/>
          <w:rFonts w:cs="Times New Roman" w:ascii="Times New Roman" w:hAnsi="Times New Roman"/>
          <w:b/>
          <w:i/>
        </w:rPr>
        <w:t>Юридическая ответственность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Правовое регулирование общественных отношений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конспект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конспект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2 час.</w:t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</w:rPr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33"/>
        </w:numPr>
        <w:spacing w:lineRule="atLeast" w:line="281"/>
        <w:jc w:val="both"/>
        <w:rPr/>
      </w:pPr>
      <w:r>
        <w:rPr>
          <w:rFonts w:cs="Times New Roman" w:ascii="Times New Roman" w:hAnsi="Times New Roman"/>
          <w:b w:val="false"/>
          <w:i w:val="false"/>
          <w:shd w:fill="ECF0DA" w:val="clear"/>
        </w:rPr>
        <w:t>Волков, А. М. Правоведение : учебник для бакалавриата и специалитета / А. М. Волков. — М. : Издательство Юрайт, 2019. — 274 с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Иванов А.А. Осуществление юридической ответственности и принцип законности // Право и государство: теория и практика. 2010. № 5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Теория государства и права: Учебник / Под ред. А.В. Малько. М., 2010. - 562 с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39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Роль профсоюзов в трудовых правоотношениях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сообщения по теме: «</w:t>
      </w:r>
      <w:r>
        <w:rPr>
          <w:rStyle w:val="StrongEmphasis"/>
          <w:rFonts w:cs="Times New Roman" w:ascii="Times New Roman" w:hAnsi="Times New Roman"/>
          <w:b/>
          <w:i/>
        </w:rPr>
        <w:t>Роль профсоюзов в трудовых правоотношениях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Отрасли российского права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сообщение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сообщение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Cs w:val="23"/>
          <w:shd w:fill="FFFFFF" w:val="clear"/>
        </w:rPr>
        <w:t>Белянинова, Ю. В. Трудовое право. Учебный курс / Ю.В. Белянинова. - М.: Приор-издат, </w:t>
      </w:r>
      <w:r>
        <w:rPr>
          <w:rStyle w:val="StrongEmphasis"/>
          <w:rFonts w:cs="Times New Roman" w:ascii="Times New Roman" w:hAnsi="Times New Roman"/>
          <w:b/>
          <w:i/>
          <w:szCs w:val="23"/>
          <w:shd w:fill="FFFFFF" w:val="clear"/>
        </w:rPr>
        <w:t>2017</w:t>
      </w:r>
      <w:r>
        <w:rPr>
          <w:rFonts w:cs="Times New Roman" w:ascii="Times New Roman" w:hAnsi="Times New Roman"/>
          <w:b w:val="false"/>
          <w:i w:val="false"/>
          <w:szCs w:val="23"/>
          <w:shd w:fill="FFFFFF" w:val="clear"/>
        </w:rPr>
        <w:t>. - 222 c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3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Cs w:val="23"/>
          <w:shd w:fill="FFFFFF" w:val="clear"/>
        </w:rPr>
        <w:t>Мачульская, Е. Е. Право социального обеспечения. Учебник / Е.Е. Мачульская. - М.: Юрайт, 2014. - 592 c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3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Cs w:val="23"/>
          <w:shd w:fill="FFFFFF" w:val="clear"/>
        </w:rPr>
        <w:t>Трудовое право России. Учебник. - М.: Проспект, 2016. - 624 c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 w:val="false"/>
          <w:szCs w:val="23"/>
          <w:shd w:fill="FFFFFF" w:val="clear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40</w:t>
      </w:r>
      <w:r>
        <w:rPr>
          <w:rStyle w:val="StrongEmphasis"/>
          <w:rFonts w:cs="Times New Roman" w:ascii="Times New Roman" w:hAnsi="Times New Roman"/>
          <w:b/>
          <w:i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Обстоятельства, исключающие уголовную ответственность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сообщения по теме: «</w:t>
      </w:r>
      <w:r>
        <w:rPr>
          <w:rStyle w:val="StrongEmphasis"/>
          <w:rFonts w:cs="Times New Roman" w:ascii="Times New Roman" w:hAnsi="Times New Roman"/>
          <w:b/>
          <w:i/>
        </w:rPr>
        <w:t>Обстоятельства, исключающие уголовную ответственность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Отрасли российского права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сообщение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сообщение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Normal"/>
        <w:autoSpaceDE w:val="false"/>
        <w:jc w:val="center"/>
        <w:rPr>
          <w:rStyle w:val="Appleconvertedspace"/>
          <w:rFonts w:ascii="Times New Roman" w:hAnsi="Times New Roman" w:cs="Times New Roman"/>
          <w:b/>
          <w:b/>
          <w:i/>
          <w:i/>
          <w:sz w:val="32"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</w:rPr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4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kern w:val="2"/>
          <w:szCs w:val="24"/>
        </w:rPr>
        <w:t>"Уголовный кодекс Российской Федерации" от 13.06.1996 N 63-ФЗ (ред. от 23.04.2019)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 // СПС Консультант Плюс.</w:t>
      </w:r>
    </w:p>
    <w:p>
      <w:pPr>
        <w:pStyle w:val="Normal"/>
        <w:numPr>
          <w:ilvl w:val="0"/>
          <w:numId w:val="40"/>
        </w:numPr>
        <w:shd w:fill="FFFFFF" w:val="clear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алеев С. А. Уголовное право России. Общая часть : учебник. – М. : Статут , 2009. - 750 с.</w:t>
      </w:r>
    </w:p>
    <w:p>
      <w:pPr>
        <w:pStyle w:val="Normal"/>
        <w:numPr>
          <w:ilvl w:val="0"/>
          <w:numId w:val="40"/>
        </w:numPr>
        <w:shd w:fill="FFFFFF" w:val="clear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</w:rPr>
        <w:t>Сверчков В. В. Уголовное право. Общая и Особенная части : учебное пособие. – М. : Юрайт , 2011. - 595 с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 w:val="false"/>
          <w:kern w:val="2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 41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</w:rPr>
        <w:t>«Права ребен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ление сообщения по теме: «</w:t>
      </w:r>
      <w:r>
        <w:rPr>
          <w:rStyle w:val="StrongEmphasis"/>
          <w:rFonts w:cs="Times New Roman" w:ascii="Times New Roman" w:hAnsi="Times New Roman"/>
          <w:b/>
          <w:i/>
        </w:rPr>
        <w:t>Права ребенка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систематизация знаний по теме 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Отрасли российского права</w:t>
      </w:r>
      <w:r>
        <w:rPr>
          <w:rStyle w:val="StrongEmphasis"/>
          <w:rFonts w:cs="Times New Roman" w:ascii="Times New Roman" w:hAnsi="Times New Roman"/>
          <w:b/>
          <w:i/>
        </w:rPr>
        <w:t>», развитие умений составлять сообщение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сообщение составляется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 час.</w:t>
      </w:r>
    </w:p>
    <w:p>
      <w:pPr>
        <w:pStyle w:val="Style21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</w:rPr>
      </w:pPr>
      <w:r>
        <w:rPr>
          <w:rStyle w:val="Appleconvertedspace"/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Белянинова Ю. В. Как защитить </w:t>
      </w:r>
      <w:r>
        <w:rPr>
          <w:rStyle w:val="Redtext"/>
          <w:rFonts w:cs="Times New Roman" w:ascii="Times New Roman" w:hAnsi="Times New Roman"/>
          <w:b/>
          <w:i/>
        </w:rPr>
        <w:t>права</w:t>
      </w:r>
      <w:r>
        <w:rPr>
          <w:rFonts w:cs="Times New Roman" w:ascii="Times New Roman" w:hAnsi="Times New Roman"/>
          <w:b w:val="false"/>
          <w:i w:val="false"/>
        </w:rPr>
        <w:t xml:space="preserve"> своего </w:t>
      </w:r>
      <w:r>
        <w:rPr>
          <w:rStyle w:val="Redtext"/>
          <w:rFonts w:cs="Times New Roman" w:ascii="Times New Roman" w:hAnsi="Times New Roman"/>
          <w:b/>
          <w:i/>
        </w:rPr>
        <w:t>ребенка :</w:t>
      </w:r>
      <w:r>
        <w:rPr>
          <w:rFonts w:cs="Times New Roman" w:ascii="Times New Roman" w:hAnsi="Times New Roman"/>
          <w:b w:val="false"/>
          <w:i w:val="false"/>
        </w:rPr>
        <w:t xml:space="preserve"> юридический путеводитель родителей. – М. : Юрайт , 2007. - 17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Бондаренко О. А. </w:t>
      </w:r>
      <w:r>
        <w:rPr>
          <w:rStyle w:val="Redtext"/>
          <w:rFonts w:cs="Times New Roman" w:ascii="Times New Roman" w:hAnsi="Times New Roman"/>
          <w:b/>
          <w:i/>
        </w:rPr>
        <w:t>Права ребенка</w:t>
      </w:r>
      <w:r>
        <w:rPr>
          <w:rFonts w:cs="Times New Roman" w:ascii="Times New Roman" w:hAnsi="Times New Roman"/>
          <w:b w:val="false"/>
          <w:i w:val="false"/>
        </w:rPr>
        <w:t xml:space="preserve"> в Российской Федерации : конституционно-правовой аспект // Юристъ - правоведъ. - </w:t>
      </w:r>
      <w:r>
        <w:rPr>
          <w:rStyle w:val="Redtext"/>
          <w:rFonts w:cs="Times New Roman" w:ascii="Times New Roman" w:hAnsi="Times New Roman"/>
          <w:b/>
          <w:i/>
        </w:rPr>
        <w:t>2010</w:t>
      </w:r>
      <w:r>
        <w:rPr>
          <w:rFonts w:cs="Times New Roman" w:ascii="Times New Roman" w:hAnsi="Times New Roman"/>
          <w:b w:val="false"/>
          <w:i w:val="false"/>
        </w:rPr>
        <w:t>. - N 1. - С. 72-7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ушкова С.И. </w:t>
      </w:r>
      <w:r>
        <w:rPr>
          <w:rStyle w:val="Redtext"/>
          <w:rFonts w:cs="Times New Roman" w:ascii="Times New Roman" w:hAnsi="Times New Roman"/>
          <w:b/>
          <w:i/>
        </w:rPr>
        <w:t xml:space="preserve">Права ребенка </w:t>
      </w:r>
      <w:r>
        <w:rPr>
          <w:rFonts w:cs="Times New Roman" w:ascii="Times New Roman" w:hAnsi="Times New Roman"/>
          <w:b w:val="false"/>
          <w:i w:val="false"/>
        </w:rPr>
        <w:t>: международные стандарты и Россия. - Екатеринбург : Б. и. , 2003. - 20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Российское законодательство в интересах </w:t>
      </w:r>
      <w:r>
        <w:rPr>
          <w:rStyle w:val="Redtext"/>
          <w:rFonts w:cs="Times New Roman" w:ascii="Times New Roman" w:hAnsi="Times New Roman"/>
          <w:b/>
          <w:i/>
        </w:rPr>
        <w:t>ребенка</w:t>
      </w:r>
      <w:r>
        <w:rPr>
          <w:rFonts w:cs="Times New Roman" w:ascii="Times New Roman" w:hAnsi="Times New Roman"/>
          <w:b w:val="false"/>
          <w:i w:val="false"/>
        </w:rPr>
        <w:t xml:space="preserve"> // Вопросы социального обеспечения. - </w:t>
      </w:r>
      <w:r>
        <w:rPr>
          <w:rStyle w:val="Redtext"/>
          <w:rFonts w:cs="Times New Roman" w:ascii="Times New Roman" w:hAnsi="Times New Roman"/>
          <w:b/>
          <w:i/>
        </w:rPr>
        <w:t>2011</w:t>
      </w:r>
      <w:r>
        <w:rPr>
          <w:rFonts w:cs="Times New Roman" w:ascii="Times New Roman" w:hAnsi="Times New Roman"/>
          <w:b w:val="false"/>
          <w:i w:val="false"/>
        </w:rPr>
        <w:t>. - N 11. - С. 4-5.</w:t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32</w:t>
    </w:r>
    <w:r>
      <w:rPr>
        <w:i w:val="false"/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8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  <w:color w:val="000000"/>
      <w:sz w:val="28"/>
    </w:rPr>
  </w:style>
  <w:style w:type="character" w:styleId="WW8Num18z0">
    <w:name w:val="WW8Num18z0"/>
    <w:qFormat/>
    <w:rPr>
      <w:b w:val="false"/>
      <w:color w:val="000000"/>
      <w:sz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WW8Num21z0">
    <w:name w:val="WW8Num21z0"/>
    <w:qFormat/>
    <w:rPr>
      <w:b w:val="false"/>
      <w:sz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b w:val="false"/>
      <w:color w:val="000000"/>
      <w:sz w:val="28"/>
    </w:rPr>
  </w:style>
  <w:style w:type="character" w:styleId="WW8Num26z0">
    <w:name w:val="WW8Num26z0"/>
    <w:qFormat/>
    <w:rPr>
      <w:b w:val="false"/>
      <w:color w:val="000000"/>
      <w:sz w:val="28"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color w:val="000000"/>
      <w:sz w:val="28"/>
    </w:rPr>
  </w:style>
  <w:style w:type="character" w:styleId="WW8Num32z0">
    <w:name w:val="WW8Num32z0"/>
    <w:qFormat/>
    <w:rPr>
      <w:b w:val="false"/>
      <w:color w:val="000000"/>
      <w:sz w:val="28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b w:val="false"/>
      <w:color w:val="000000"/>
      <w:sz w:val="28"/>
    </w:rPr>
  </w:style>
  <w:style w:type="character" w:styleId="WW8Num36z0">
    <w:name w:val="WW8Num36z0"/>
    <w:qFormat/>
    <w:rPr>
      <w:b w:val="false"/>
      <w:color w:val="000000"/>
      <w:sz w:val="28"/>
    </w:rPr>
  </w:style>
  <w:style w:type="character" w:styleId="WW8Num38z0">
    <w:name w:val="WW8Num38z0"/>
    <w:qFormat/>
    <w:rPr>
      <w:b w:val="false"/>
      <w:sz w:val="28"/>
    </w:rPr>
  </w:style>
  <w:style w:type="character" w:styleId="WW8Num42z0">
    <w:name w:val="WW8Num42z0"/>
    <w:qFormat/>
    <w:rPr>
      <w:b w:val="false"/>
      <w:color w:val="000000"/>
      <w:sz w:val="28"/>
    </w:rPr>
  </w:style>
  <w:style w:type="character" w:styleId="WW8Num44z0">
    <w:name w:val="WW8Num44z0"/>
    <w:qFormat/>
    <w:rPr>
      <w:b w:val="false"/>
      <w:sz w:val="28"/>
    </w:rPr>
  </w:style>
  <w:style w:type="character" w:styleId="WW8Num46z0">
    <w:name w:val="WW8Num46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eastAsia="Calibri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№4_"/>
    <w:qFormat/>
    <w:rPr>
      <w:sz w:val="21"/>
      <w:szCs w:val="21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Нижний колонтитул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">
    <w:name w:val="w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Nowrap">
    <w:name w:val="nowrap"/>
    <w:basedOn w:val="Style14"/>
    <w:qFormat/>
    <w:rPr/>
  </w:style>
  <w:style w:type="character" w:styleId="Mwcitebacklink">
    <w:name w:val="mw-cite-backlink"/>
    <w:basedOn w:val="Style14"/>
    <w:qFormat/>
    <w:rPr/>
  </w:style>
  <w:style w:type="character" w:styleId="Redtext">
    <w:name w:val="red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i w:val="false"/>
      <w:iCs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</w:pPr>
    <w:rPr>
      <w:rFonts w:ascii="Times New Roman" w:hAnsi="Times New Roman" w:eastAsia="Calibri" w:cs="Times New Roman"/>
      <w:bCs w:val="false"/>
      <w:i w:val="false"/>
      <w:iCs w:val="false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250" w:before="2460" w:after="180"/>
      <w:jc w:val="center"/>
      <w:outlineLvl w:val="3"/>
    </w:pPr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0" w:after="264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lide.ru/presentation/skachat-chelovek-v-gruppe-mnogoobrazie-mira-obshheniya" TargetMode="External"/><Relationship Id="rId3" Type="http://schemas.openxmlformats.org/officeDocument/2006/relationships/hyperlink" Target="http://psihologvam.ru/name/problemy-mezhlichnostnogo-obshheniya-v-molodezhnoj-srede" TargetMode="External"/><Relationship Id="rId4" Type="http://schemas.openxmlformats.org/officeDocument/2006/relationships/hyperlink" Target="https://studfiles.net/preview/2902539/" TargetMode="External"/><Relationship Id="rId5" Type="http://schemas.openxmlformats.org/officeDocument/2006/relationships/hyperlink" Target="https://psychologist.tips/1223-agressiya-chto-eto-v-psihologii-prichiny-vidy-sposoby-borby.html" TargetMode="External"/><Relationship Id="rId6" Type="http://schemas.openxmlformats.org/officeDocument/2006/relationships/hyperlink" Target="http://fb.ru/article/147712/agressiya---eto-agressiya-vidyi-agressii-agressivnoe-povedenie-podrostkov" TargetMode="External"/><Relationship Id="rId7" Type="http://schemas.openxmlformats.org/officeDocument/2006/relationships/hyperlink" Target="https://studfiles.net/preview/3961063/" TargetMode="External"/><Relationship Id="rId8" Type="http://schemas.openxmlformats.org/officeDocument/2006/relationships/hyperlink" Target="http://culturolog.ru/index.php?option=com_content&amp;task=view&amp;id=2051&amp;Itemid=6" TargetMode="External"/><Relationship Id="rId9" Type="http://schemas.openxmlformats.org/officeDocument/2006/relationships/hyperlink" Target="http://archvuz.ru/2009_22/35" TargetMode="External"/><Relationship Id="rId10" Type="http://schemas.openxmlformats.org/officeDocument/2006/relationships/hyperlink" Target="https://ru.wikipedia.org/wiki/&#1043;&#1088;&#1080;&#1094;&#1072;&#1085;&#1086;&#1074;,_&#1040;&#1083;&#1077;&#1082;&#1089;&#1072;&#1085;&#1076;&#1088;_&#1040;&#1083;&#1077;&#1082;&#1089;&#1077;&#1077;&#1074;&#1080;&#1095;" TargetMode="External"/><Relationship Id="rId11" Type="http://schemas.openxmlformats.org/officeDocument/2006/relationships/hyperlink" Target="https://ru.wikipedia.org/wiki/&#1040;&#1073;&#1091;&#1096;&#1077;&#1085;&#1082;&#1086;,_&#1042;&#1083;&#1072;&#1076;&#1080;&#1084;&#1080;&#1088;_&#1051;&#1077;&#1086;&#1085;&#1080;&#1076;&#1086;&#1074;&#1080;&#1095;" TargetMode="External"/><Relationship Id="rId12" Type="http://schemas.openxmlformats.org/officeDocument/2006/relationships/hyperlink" Target="https://ru.wikipedia.org/wiki/&#1053;&#1077;&#1087;&#1086;&#1089;&#1083;&#1091;&#1096;&#1085;&#1086;&#1077;_&#1076;&#1080;&#1090;&#1103;_&#1073;&#1080;&#1086;&#1089;&#1092;&#1077;&#1088;&#1099;" TargetMode="External"/><Relationship Id="rId13" Type="http://schemas.openxmlformats.org/officeDocument/2006/relationships/hyperlink" Target="http://www.ethology.ru/persons/?id=10" TargetMode="External"/><Relationship Id="rId14" Type="http://schemas.openxmlformats.org/officeDocument/2006/relationships/hyperlink" Target="https://ru.wikipedia.org/wiki/&#1050;&#1088;&#1072;&#1074;&#1095;&#1077;&#1085;&#1082;&#1086;,_&#1040;&#1083;&#1100;&#1073;&#1077;&#1088;&#1090;_&#1048;&#1074;&#1072;&#1085;&#1086;&#1074;&#1080;&#1095;" TargetMode="External"/><Relationship Id="rId15" Type="http://schemas.openxmlformats.org/officeDocument/2006/relationships/hyperlink" Target="http://www.countries.ru/library/typology/subcultura.htm" TargetMode="External"/><Relationship Id="rId16" Type="http://schemas.openxmlformats.org/officeDocument/2006/relationships/hyperlink" Target="http://window.edu.ru/window_catalog/files/r42277/index.html" TargetMode="External"/><Relationship Id="rId17" Type="http://schemas.openxmlformats.org/officeDocument/2006/relationships/hyperlink" Target="https://ru.wikipedia.org/wiki/&#1059;&#1083;&#1100;&#1103;&#1085;&#1086;&#1074;&#1089;&#1082;&#1080;&#1081;_&#1075;&#1086;&#1089;&#1091;&#1076;&#1072;&#1088;&#1089;&#1090;&#1074;&#1077;&#1085;&#1085;&#1099;&#1081;_&#1091;&#1085;&#1080;&#1074;&#1077;&#1088;&#1089;&#1080;&#1090;&#1077;&#1090;" TargetMode="External"/><Relationship Id="rId18" Type="http://schemas.openxmlformats.org/officeDocument/2006/relationships/hyperlink" Target="https://ru.wikipedia.org/wiki/&#1048;&#1085;&#1089;&#1090;&#1080;&#1090;&#1091;&#1090;_&#1089;&#1086;&#1094;&#1080;&#1086;&#1083;&#1086;&#1075;&#1080;&#1080;_&#1056;&#1040;&#1053;" TargetMode="External"/><Relationship Id="rId19" Type="http://schemas.openxmlformats.org/officeDocument/2006/relationships/hyperlink" Target="https://proforientator.ru/publications/articles/vybor-professii/" TargetMode="External"/><Relationship Id="rId20" Type="http://schemas.openxmlformats.org/officeDocument/2006/relationships/hyperlink" Target="https://ru.wikipedia.org/wiki/&#1044;&#1084;&#1080;&#1090;&#1088;&#1080;&#1077;&#1074;&#1072;,_&#1053;&#1080;&#1085;&#1072;_&#1040;&#1083;&#1077;&#1082;&#1089;&#1072;&#1085;&#1076;&#1088;&#1086;&#1074;&#1085;&#1072;" TargetMode="External"/><Relationship Id="rId21" Type="http://schemas.openxmlformats.org/officeDocument/2006/relationships/hyperlink" Target="http://artyx.ru/books/item/f00/s00/z0000000/st002.shtml" TargetMode="External"/><Relationship Id="rId22" Type="http://schemas.openxmlformats.org/officeDocument/2006/relationships/hyperlink" Target="https://ru.wikipedia.org/wiki/&#1055;&#1077;&#1083;&#1080;&#1087;&#1077;&#1085;&#1082;&#1086;,_&#1040;&#1085;&#1076;&#1088;&#1077;&#1081;_&#1040;&#1085;&#1072;&#1090;&#1086;&#1083;&#1100;&#1077;&#1074;&#1080;&#1095;" TargetMode="External"/><Relationship Id="rId23" Type="http://schemas.openxmlformats.org/officeDocument/2006/relationships/hyperlink" Target="http://apelipenko.ru/&#1053;&#1072;&#1091;&#1082;&#1072;/&#1052;&#1086;&#1085;&#1086;&#1075;&#1088;&#1072;&#1092;&#1080;&#1080;/&#1048;&#1089;&#1082;&#1091;&#1089;&#1089;&#1090;&#1074;&#1086;&#1074;&#1079;&#1077;&#1088;&#1082;&#1072;&#1083;&#1077;&#1082;&#1091;&#1083;&#1100;&#1090;&#1091;&#1088;&#1086;&#1083;&#1086;&#1075;&#1080;&#1080;.aspx" TargetMode="External"/><Relationship Id="rId24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981874062" TargetMode="External"/><Relationship Id="rId25" Type="http://schemas.openxmlformats.org/officeDocument/2006/relationships/hyperlink" Target="https://studfiles.net/preview/4388017/page:21/" TargetMode="External"/><Relationship Id="rId26" Type="http://schemas.openxmlformats.org/officeDocument/2006/relationships/hyperlink" Target="https://studfiles.net/preview/2874288/page:12/" TargetMode="External"/><Relationship Id="rId27" Type="http://schemas.openxmlformats.org/officeDocument/2006/relationships/hyperlink" Target="https://ru.wikipedia.org/wiki/&#1052;&#1086;&#1088;&#1072;&#1083;&#1100;" TargetMode="External"/><Relationship Id="rId28" Type="http://schemas.openxmlformats.org/officeDocument/2006/relationships/hyperlink" Target="https://studbooks.net/39624/etika_i_estetika/etika" TargetMode="External"/><Relationship Id="rId29" Type="http://schemas.openxmlformats.org/officeDocument/2006/relationships/hyperlink" Target="https://ru.wikipedia.org/wiki/&#1041;&#1086;&#1076;&#1088;&#1080;&#1081;&#1103;&#1088;,_&#1046;&#1072;&#1085;" TargetMode="External"/><Relationship Id="rId30" Type="http://schemas.openxmlformats.org/officeDocument/2006/relationships/hyperlink" Target="https://syg.ma/@exsi-exsistencia/zhan-bodriiiar-dukh-tierrorizma" TargetMode="External"/><Relationship Id="rId31" Type="http://schemas.openxmlformats.org/officeDocument/2006/relationships/hyperlink" Target="https://ru.wikipedia.org/wiki/&#1041;&#1086;&#1076;&#1088;&#1080;&#1081;&#1103;&#1088;,_&#1046;&#1072;&#1085;" TargetMode="External"/><Relationship Id="rId32" Type="http://schemas.openxmlformats.org/officeDocument/2006/relationships/hyperlink" Target="https://ru.wikipedia.org/wiki/&#1042;&#1086;&#1081;&#1085;&#1099;_&#1074;_&#1079;&#1072;&#1083;&#1080;&#1074;&#1077;_&#1085;&#1077;_&#1073;&#1099;&#1083;&#1086;" TargetMode="External"/><Relationship Id="rId33" Type="http://schemas.openxmlformats.org/officeDocument/2006/relationships/hyperlink" Target="https://ru.wikipedia.org/wiki/&#1056;&#1048;&#1055;&#1054;&#1051;_&#1082;&#1083;&#1072;&#1089;&#1089;&#1080;&#1082;" TargetMode="External"/><Relationship Id="rId34" Type="http://schemas.openxmlformats.org/officeDocument/2006/relationships/hyperlink" Target="https://ru.wikipedia.org/wiki/&#1050;&#1072;&#1075;&#1072;&#1088;&#1083;&#1080;&#1094;&#1082;&#1080;&#1081;,_&#1041;&#1086;&#1088;&#1080;&#1089;_&#1070;&#1083;&#1100;&#1077;&#1074;&#1080;&#1095;" TargetMode="External"/><Relationship Id="rId35" Type="http://schemas.openxmlformats.org/officeDocument/2006/relationships/hyperlink" Target="http://www.scepsis.ru/library/id_194.html" TargetMode="External"/><Relationship Id="rId36" Type="http://schemas.openxmlformats.org/officeDocument/2006/relationships/hyperlink" Target="https://ru.wikipedia.org/wiki/&#1057;&#1074;&#1086;&#1073;&#1086;&#1076;&#1085;&#1072;&#1103;_&#1084;&#1099;&#1089;&#1083;&#1100;_(&#1078;&#1091;&#1088;&#1085;&#1072;&#1083;)" TargetMode="External"/><Relationship Id="rId37" Type="http://schemas.openxmlformats.org/officeDocument/2006/relationships/hyperlink" Target="https://ru.wikipedia.org/wiki/&#1061;&#1088;&#1072;&#1084;&#1095;&#1080;&#1093;&#1080;&#1085;,_&#1040;&#1083;&#1077;&#1082;&#1089;&#1072;&#1085;&#1076;&#1088;_&#1040;&#1085;&#1072;&#1090;&#1086;&#1083;&#1100;&#1077;&#1074;&#1080;&#1095;" TargetMode="External"/><Relationship Id="rId38" Type="http://schemas.openxmlformats.org/officeDocument/2006/relationships/hyperlink" Target="http://www.chaskor.ru/p.php?id=1212" TargetMode="External"/><Relationship Id="rId39" Type="http://schemas.openxmlformats.org/officeDocument/2006/relationships/hyperlink" Target="https://ru.wikipedia.org/wiki/&#1063;&#1072;&#1089;&#1090;&#1085;&#1099;&#1081;_&#1082;&#1086;&#1088;&#1088;&#1077;&#1089;&#1087;&#1086;&#1085;&#1076;&#1077;&#1085;&#1090;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6:05:00Z</dcterms:created>
  <dc:creator>User</dc:creator>
  <dc:description/>
  <cp:keywords/>
  <dc:language>en-US</dc:language>
  <cp:lastModifiedBy>КЛПК</cp:lastModifiedBy>
  <cp:lastPrinted>2015-10-26T12:36:00Z</cp:lastPrinted>
  <dcterms:modified xsi:type="dcterms:W3CDTF">2019-09-15T06:05:00Z</dcterms:modified>
  <cp:revision>2</cp:revision>
  <dc:subject/>
  <dc:title>РАССМОТРЕНО:</dc:title>
</cp:coreProperties>
</file>