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Кировский лесопромышленный колледж</w:t>
      </w:r>
    </w:p>
    <w:p>
      <w:pPr>
        <w:pStyle w:val="Normal"/>
        <w:shd w:fill="FFFFFF" w:val="clear"/>
        <w:ind w:left="11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ГСЭ.02</w:t>
      </w:r>
      <w:r>
        <w:rPr/>
        <w:t xml:space="preserve"> </w:t>
      </w:r>
      <w:r>
        <w:rPr>
          <w:b/>
          <w:sz w:val="44"/>
          <w:szCs w:val="44"/>
        </w:rPr>
        <w:t>Истор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5.02.12 Садово-парковое и ландшафтное строитель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-323850</wp:posOffset>
                </wp:positionV>
                <wp:extent cx="2733675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Рабочая программа учебной дисциплины составлена на основе Федерального государственного образовательного  стандарта  по специальности среднего профессионального образования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35.02.12 Садово-парковое и ландшафтное строительств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61.1pt;mso-wrap-distance-left:9.05pt;mso-wrap-distance-right:9.05pt;mso-wrap-distance-top:0pt;mso-wrap-distance-bottom:0pt;margin-top:-25.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Рабочая программа учебной дисциплины составлена на основе Федерального государственного образовательного  стандарта  по специальности среднего профессионального образования </w:t>
                      </w:r>
                      <w:r>
                        <w:rPr>
                          <w:bCs/>
                          <w:szCs w:val="28"/>
                        </w:rPr>
                        <w:t>35.02.12 Садово-парковое и ландшафтное строительств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76200</wp:posOffset>
                </wp:positionV>
                <wp:extent cx="3038475" cy="162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а на заседании ПЦ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ей  общих гуманитарных, социально-экономических и право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сципл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_»_____________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ПЦ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Н.С. Лузя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7.7pt;mso-wrap-distance-left:9.05pt;mso-wrap-distance-right:9.05pt;mso-wrap-distance-top:0pt;mso-wrap-distance-bottom:0pt;margin-top:6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а на заседании ПЦ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подавателей  общих гуманитарных, социально-экономических и право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сципл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_»_____________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ПЦ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Н.С. Лузян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280035</wp:posOffset>
                </wp:positionV>
                <wp:extent cx="2647950" cy="131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______2019 г. __________________Л. Н. Коныш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3.5pt;mso-wrap-distance-left:9.05pt;mso-wrap-distance-right:9.05pt;mso-wrap-distance-top:0pt;mso-wrap-distance-bottom:0pt;margin-top:22.0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чеб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______2019 г. __________________Л. Н. Коныш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color w:val="000000"/>
          <w:spacing w:val="1"/>
        </w:rPr>
        <w:t xml:space="preserve">Организация-разработчик: </w:t>
      </w:r>
      <w:r>
        <w:rPr>
          <w:bCs/>
          <w:color w:val="000000"/>
          <w:spacing w:val="1"/>
        </w:rPr>
        <w:t xml:space="preserve"> Кировский лесопромышленный колледж</w:t>
      </w:r>
    </w:p>
    <w:p>
      <w:pPr>
        <w:pStyle w:val="Normal"/>
        <w:shd w:fill="FFFFFF" w:val="clear"/>
        <w:spacing w:lineRule="exact" w:line="485"/>
        <w:ind w:left="14" w:right="1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485"/>
        <w:ind w:left="14" w:right="14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Составитель: </w:t>
      </w:r>
    </w:p>
    <w:p>
      <w:pPr>
        <w:pStyle w:val="Normal"/>
        <w:shd w:fill="FFFFFF" w:val="clear"/>
        <w:spacing w:lineRule="exact" w:line="485"/>
        <w:ind w:left="14" w:right="140" w:hanging="0"/>
        <w:rPr>
          <w:color w:val="000000"/>
          <w:spacing w:val="3"/>
        </w:rPr>
      </w:pPr>
      <w:r>
        <w:rPr>
          <w:color w:val="000000"/>
          <w:spacing w:val="2"/>
        </w:rPr>
        <w:t xml:space="preserve">Лузянина Наталья Сергеевна, преподаватель Кировского </w:t>
      </w:r>
      <w:r>
        <w:rPr>
          <w:color w:val="000000"/>
          <w:spacing w:val="3"/>
        </w:rPr>
        <w:t>лесопромышленного колледжа</w:t>
      </w:r>
    </w:p>
    <w:p>
      <w:pPr>
        <w:pStyle w:val="Normal"/>
        <w:shd w:fill="FFFFFF" w:val="clear"/>
        <w:spacing w:lineRule="exact" w:line="485"/>
        <w:ind w:left="14" w:right="14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485"/>
        <w:ind w:left="14" w:right="14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еализации учебной программы учебной дисциплины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1. Паспорт рабочей программы учебной дисциплины «История»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ГОС СПО по специальности </w:t>
      </w:r>
      <w:r>
        <w:rPr>
          <w:bCs/>
          <w:sz w:val="28"/>
          <w:szCs w:val="28"/>
        </w:rPr>
        <w:t>35.02.12 Садово-парковое и ландшафтное строительст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История» относится к общему гуманитарному и социально-экономическому циклу основной профессиональной образовательной программы подготовки специалистов среднего звена. 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ConsPlus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российских, региональных, мировых социально-экономических, политических и культурных проблем;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Style19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нормативных правовых актов мирового и регионального значения</w:t>
      </w:r>
    </w:p>
    <w:p>
      <w:pPr>
        <w:pStyle w:val="Normal"/>
        <w:shd w:fill="FFFFFF" w:val="clear"/>
        <w:spacing w:lineRule="exact" w:line="360" w:before="149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 w:before="149" w:after="0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1.4. Количество часов на освоение рабочей программы </w:t>
      </w:r>
      <w:r>
        <w:rPr>
          <w:color w:val="000000"/>
          <w:spacing w:val="1"/>
          <w:sz w:val="28"/>
          <w:szCs w:val="28"/>
        </w:rPr>
        <w:t xml:space="preserve">учебной </w:t>
      </w:r>
      <w:r>
        <w:rPr>
          <w:b/>
          <w:bCs/>
          <w:color w:val="000000"/>
          <w:spacing w:val="1"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b/>
          <w:color w:val="000000"/>
          <w:spacing w:val="2"/>
          <w:sz w:val="28"/>
          <w:szCs w:val="28"/>
        </w:rPr>
        <w:t>максимальной учебной нагрузки</w:t>
      </w:r>
      <w:r>
        <w:rPr>
          <w:color w:val="000000"/>
          <w:spacing w:val="2"/>
          <w:sz w:val="28"/>
          <w:szCs w:val="28"/>
        </w:rPr>
        <w:t xml:space="preserve"> обучающегося 58 часов, в том числе: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b/>
          <w:color w:val="000000"/>
          <w:spacing w:val="2"/>
          <w:sz w:val="28"/>
          <w:szCs w:val="28"/>
        </w:rPr>
        <w:t>обязательной аудиторной учебной нагрузки</w:t>
      </w:r>
      <w:r>
        <w:rPr>
          <w:color w:val="000000"/>
          <w:spacing w:val="2"/>
          <w:sz w:val="28"/>
          <w:szCs w:val="28"/>
        </w:rPr>
        <w:t xml:space="preserve"> обучающегося 48 часов; 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b/>
          <w:color w:val="000000"/>
          <w:spacing w:val="2"/>
          <w:sz w:val="28"/>
          <w:szCs w:val="28"/>
        </w:rPr>
        <w:t xml:space="preserve">самостоятельной работы </w:t>
      </w:r>
      <w:r>
        <w:rPr>
          <w:color w:val="000000"/>
          <w:spacing w:val="2"/>
          <w:sz w:val="28"/>
          <w:szCs w:val="28"/>
        </w:rPr>
        <w:t>обучающегося 10 часо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руктура и содержание учебной дисциплины «История»</w:t>
      </w:r>
    </w:p>
    <w:p>
      <w:pPr>
        <w:pStyle w:val="Normal"/>
        <w:shd w:fill="FFFFFF" w:val="clear"/>
        <w:spacing w:lineRule="exact" w:line="320"/>
        <w:ind w:left="708" w:firstLine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094"/>
      </w:tblGrid>
      <w:tr>
        <w:trPr>
          <w:trHeight w:val="374" w:hRule="atLeast"/>
        </w:trPr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hanging="6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left="1488" w:hanging="14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72" w:hRule="atLeast"/>
        </w:trPr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firstLine="2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bCs/>
                <w:sz w:val="28"/>
                <w:szCs w:val="28"/>
              </w:rPr>
              <w:t>(всего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firstLine="135"/>
              <w:jc w:val="center"/>
              <w:rPr>
                <w:sz w:val="28"/>
                <w:szCs w:val="28"/>
              </w:rPr>
            </w:pPr>
            <w:r>
              <w:rPr/>
              <w:t>58</w:t>
            </w:r>
          </w:p>
        </w:tc>
      </w:tr>
      <w:tr>
        <w:trPr>
          <w:trHeight w:val="372" w:hRule="atLeast"/>
        </w:trPr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firstLine="2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</w:t>
            </w:r>
            <w:r>
              <w:rPr>
                <w:bCs/>
                <w:sz w:val="28"/>
                <w:szCs w:val="28"/>
              </w:rPr>
              <w:t>(всего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firstLine="135"/>
              <w:jc w:val="center"/>
              <w:rPr>
                <w:sz w:val="28"/>
                <w:szCs w:val="28"/>
              </w:rPr>
            </w:pPr>
            <w:r>
              <w:rPr/>
              <w:t>48</w:t>
            </w:r>
          </w:p>
        </w:tc>
      </w:tr>
      <w:tr>
        <w:trPr>
          <w:trHeight w:val="367" w:hRule="atLeast"/>
        </w:trPr>
        <w:tc>
          <w:tcPr>
            <w:tcW w:w="9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67" w:hRule="atLeast"/>
        </w:trPr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first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firstLine="2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bCs/>
                <w:sz w:val="28"/>
                <w:szCs w:val="28"/>
              </w:rPr>
              <w:t>(всего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firstLine="192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</w:tr>
      <w:tr>
        <w:trPr>
          <w:trHeight w:val="372" w:hRule="atLeast"/>
        </w:trPr>
        <w:tc>
          <w:tcPr>
            <w:tcW w:w="9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033" w:leader="none"/>
              </w:tabs>
              <w:ind w:firstLine="2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ая аттестация </w:t>
            </w:r>
            <w:r>
              <w:rPr>
                <w:sz w:val="28"/>
                <w:szCs w:val="28"/>
              </w:rPr>
              <w:t xml:space="preserve">в форме дифференцированного </w:t>
            </w:r>
            <w:r>
              <w:rPr>
                <w:b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989"/>
        <w:gridCol w:w="940"/>
        <w:gridCol w:w="120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Общая характеристика и периодизация новейшей истор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Послевоенное мирное урегулирование. Начало «холодной войны».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>Послевоенное мирное урегулирование в Европ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Интересы СССР, США, Великобритании и Франции в Европе и мире после войны. Выработка согласованной политики союзных держав в Германии. Идея коллективной безопасности. Новый расклад сил на мировой арене. Речь Черчилля в Фултоне. Доктрина «сдерживания». План Маршалла. Начало «холодной войн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Подготовка сообщений: «Всеобщая декларация прав человека», «Новая ядерная политика США», претензии на мировое господство, «Господствующее положение США в ряде международных организаций», «Приход к власти коммунистов в ряде стран Европы и Азии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Первые конфликты и кризисы «холодной войны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Образование организации Североатлантического договора (НАТО). Корейская война, как первый опыт эпохи «холодной войны. Высадка войск ООН в Корее. Перемирие и раскол Коре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>Страны «третьего мира»: крах колониализма и борьба против отстал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Рост антиколониального движения. Образование новых государств в следствие крушения колониальных империй. Влияние «холодной войны» на освободительные движения. Трудности преодоления отсталост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1: </w:t>
            </w:r>
            <w:r>
              <w:rPr/>
              <w:t>Диктаторские режимы на мусульманском Востоке, их агрессивность. Рождение новой разновидности тоталитаризма - исламистског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Основные социально-экономические и политические тенденции развития стран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>Тема 2.1 СШ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Экономические, геополитические итоги второй мировой войны для США. Превращение США в финансово-экономического и военно-политического лидера западного мира. «Новая экономическая политика» Р. Никсон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2. </w:t>
            </w:r>
            <w:r>
              <w:rPr/>
              <w:t>Основные направления социально-экономической политики в период президентства Д. Буша и Б. Клинтона. Рост значимости внешнеполитических факторов в решение внутренних пробле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Подготовка докладов: «Нарастание социальных проблем в американском обществе в 60-х г.г.», «Антивоенное и студенческое движение», «Феминистское движение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Крупнейшие страны мира. Герман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Провозглашение Федеративной Республики Германии и образование ГДР. ФРГ и «план Маршалла». Успешное восстановление экономики к 1950 г. Доктрина национальной безопасности и внешняя политика Германии в период «холодной войны». Германо-американские отношения на современном этапе. Российско-германские отношения на современном этап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Подготовка сообщений: «Объединение Германии и проблемы последующего развития», «Постиндустриальное немецкое общество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Развитие стран Восточной Европы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Страны Восточной Европы после второй мировой войны. Образование социалистического лагеря. Восточноевропейский социализм как общественная модель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3: </w:t>
            </w:r>
            <w:r>
              <w:rPr/>
              <w:t>Формирование консервативной модели социализма. Роль СССР в подавлении социально-политического движения в странах Восточной Европ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Подготовка докладов: «Организация Варшавского договора (ОВД)», «Совет Экономической Взаимопомощи», «Доктрина «Брежнева». Анализ нарастания экономических и социальных проблем. Характеристика событий в Венгрии и Чехословакии. Характеристика политических кризис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оциально-экономическое и политическое развитие государств Восточной и Южной Ази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Япон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4: </w:t>
            </w:r>
            <w:r>
              <w:rPr/>
              <w:t>Экономическое и политическое положение Японии после второй мировой войны. Война в Корее и ее влияние на экономическое развитие Японии. Утверждение самостоятельной роли Японии в мире. Глобализация японской внешней политики. Эволюция ведущих политических парт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Подготовка докладов: «Внешнеполитическая стратегия Японии на современном этапе», «Японо-американские отношения на современном этапе», «Российско-японские отношения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5. 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Социально-экономическое и политическое развитие Кита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Положение Китая после второй мировой войны: раскол страны на коммунистический Север и гоминьдановский Юг. Гражданская война. Образование Китайской народной республики. Аграрная реформа, кооперирование, национализация предприятий, индустриализация. Провозглашение курса на превращение КНР в «великое социалистическое государство». Китай на современном этапе развит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оциально-экономическое и политическое развитие государств Восточной и Южной Ази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Инд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Провозглашение Индии республикой и принятие конституции 1950 г. «Курс Неру»: социально-экономические реформы 1950-х и первой половине 1960-х г.г. Национальный вопрос в Индии. Реформы 90-х г.г. Выборы 2004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Характеристика экономического положения Индии после второй мировой войны. Определение причин подъема освободительного движен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7. 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Советская концепция «нового политического мышления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5: </w:t>
            </w:r>
            <w:r>
              <w:rPr/>
              <w:t>Перестройка в СССР и ее воздействие на социально-экономическое и политическое положение государств Восточной Европы. Провал экономических реформ «перестроечного образца». Кризис коммунистических режимов и распад «социалистического лагеря», причины. Роспуск ОВД. Распад СССР и конец «холодной войны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6: </w:t>
            </w:r>
            <w:r>
              <w:rPr/>
              <w:t>Демократические революции в Восточной Европе конца 1980-х начала 1990-х г.г. От «обновления социализма» к «строительству» капитализм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8. 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Латинская Америка. Проблемы развития во второй половине ХХ – нач.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.в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Особенности социально-экономического и политического развития стран Латинской Америки во второй половине ХХ в., борьба за демократические преобразования. Два пути развития латиноамериканских стран: «строительство социализма» (Куба, Чили, Никарагуа) или интеграция в мировую экономику (Мексика, Бразилия, Боливия…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Подготовка докладов: «Кубинская революция и ее влияние на остальные страны Латинской Америки», «Интеграция стран Латинской Америки в мировую экономику», «Усиление интеграционных процесс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9. 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е отношения во второй половине ХХ века. От двух полюсной системы к новой политической модел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7: </w:t>
            </w:r>
            <w:r>
              <w:rPr/>
              <w:t>Смена государственных руководителей в США и СССР, начало оттепели в отношениях сверхдержав. Визит Н. Хрущева в США (1959 г.). Берлинский кризис (1960 г.). Карибский кризис (1962 г.). Противостояние военных блоков политической. Потепление советско-американских отношений в начале 1970-х г.г.. Советско-американские переговоры об ограничении стратегических вооружений. Подписание Заключительного акта в Хельсинки. Ввод советских войск в Афганистан. Расширение границ НАТО на Востоке. Роль ООН в урегулировании региональных конфликт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ая эпоха в развитии науки, культуры. Духовное развитие во второй половине ХХ -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в.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Научно-техническая революция и культур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8: </w:t>
            </w:r>
            <w:r>
              <w:rPr/>
              <w:t>НТР и социальные сдвиги в западном обществе. Развитие образования. Кризис традиционных и национальных культур и жанров. Постмодернизм в философии и массовой культур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Духовная жизнь в советском и российском обществах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Этапы развития духовной жизни советского российского общества второй половины ХХ века, черты духовной жизни периода гласности демократизации в СССР и России. Роль религии в сохранении и укреплении национальных и государственных традиц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Мир в начале ХХ века. Глобальные проблемы человечества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Глобализация и глобальные вызовы человеческой цивилизации, мировая политик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9. </w:t>
            </w:r>
            <w:r>
              <w:rPr/>
              <w:t>Происхождение глобальных проблем современности. Глобалистика и политическая сфера. Геополитические факторы в мировом развитии и современность. Геополитическое положение и национальные интересы России. Новая Россия в новом мире. Россия и НАТ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Подготовка докладов: «Глобализация в политической сфере как новый цивилизованный процесс 21 века», «Глобализация в социально-экономической сфере как новый цивилизованный процесс 21 века» «Глобализация в духовной сфере как новый цивилизованный процесс 21 века», «Достижения и противоречия нового цивилизованного процесса 21 ве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е отношения в области национальной, региональной и глобальной безопасност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10: </w:t>
            </w:r>
            <w:r>
              <w:rPr/>
              <w:t>Проблемы национальной безопасности в международных отношениях. Основные виды национальной безопасности. Пути и средства укрепления экономической безопасности. Экологические аспекты национальной, региональной и глобальной безопасности. Военная безопасность и проблемы обороноспособности государств. Деятельность РФ по укреплению мира и созданию устойчивой системы международной безопасност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одготовка докладов: «Разоружение и проблема выживания человеческой цивилизации», «Комплекс проблем разоружения: прекращение разработки и производства оружия массового уничтожения; ограничение и прекращение ядерных испытаний; демилитаризация зон вооруженных конфликтов», «Международные соглашения в области разоружения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сотрудничество в области противодействия международному терроризму и идеологическому экстремизму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11: </w:t>
            </w:r>
            <w:r>
              <w:rPr/>
              <w:t>Международный терроризм как социально-политическое явление. Наступление эпохи терроризма. Исторические корни. Проблема терроризма в России. Международный терроризм как глобальное явление. Основные цели и задачи по предотвращению и искоренению международного терроризм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Подготовка сообщений: «Проблемы разработки нормативно-правовой базы борьбы с международным терроризмом», «Проблемы борьбы с международным терроризмом во внешней и внутренней политике РФ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Тема 4.4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Российская Федерация – проблемы социально-экономического и культурного развит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 xml:space="preserve">Семинарское занятие № 12: </w:t>
            </w:r>
            <w:r>
              <w:rPr/>
              <w:t>Россия и СНГ в укреплении безопасности на постсоветском пространстве. Проблемы социально-экономического и культурного развития страны в условиях открытого общества. Многосторонние и двусторонние финансово-экономические связи России. Международные культурные связи Росси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знакомительный (узнавание ранее изученных объектов, свойств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продуктивный (выполнение деятельности по образцу, инструкции или под руководством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й аудитории: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о-</w:t>
      </w:r>
      <w:r>
        <w:rPr>
          <w:sz w:val="28"/>
          <w:szCs w:val="28"/>
        </w:rPr>
        <w:t>методический комплекс «История»: рабочая программа, календарно</w:t>
      </w:r>
      <w:r>
        <w:rPr>
          <w:color w:val="000000"/>
          <w:sz w:val="28"/>
          <w:szCs w:val="28"/>
        </w:rPr>
        <w:t>-тематиче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иблиотечный фонд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 обучения: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, мультимедиапроектор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3192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сновные 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rPr>
          <w:b/>
          <w:b/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Артемов, В.В. История Отечества [Текст] : С древнейших времен до наших дней : учебник для студентов учреждений сред. проф. образования / В.В. Артемов, Ю.Н. Лубченков. - М.: Академия, 2015. - 384 с.</w:t>
      </w:r>
    </w:p>
    <w:p>
      <w:pPr>
        <w:pStyle w:val="Normal"/>
        <w:shd w:fill="FFFFFF" w:val="clear"/>
        <w:spacing w:lineRule="exact" w:line="360" w:before="10" w:after="0"/>
        <w:ind w:left="2482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ind w:left="2482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ind w:left="2482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иблиотека электронных ресурсов Исторического факультета МГУ им. М.В.Ломоносова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www.hist.msu.ru/ER/Etext/index.html</w:t>
        </w:r>
      </w:hyperlink>
      <w:r>
        <w:rPr>
          <w:color w:val="000000"/>
          <w:spacing w:val="2"/>
          <w:sz w:val="28"/>
          <w:szCs w:val="28"/>
        </w:rPr>
        <w:t xml:space="preserve"> Представлены полные электронные версии исторических источников по отечественной и всеобщей истории.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both"/>
        <w:rPr/>
      </w:pP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Историк - общественно-политический он-лайн журнал</w:t>
        </w:r>
      </w:hyperlink>
      <w:r>
        <w:rPr>
          <w:color w:val="000000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http://www.historicus.ru/</w:t>
        </w:r>
      </w:hyperlink>
      <w:r>
        <w:rPr>
          <w:color w:val="000000"/>
          <w:spacing w:val="2"/>
          <w:sz w:val="28"/>
          <w:szCs w:val="28"/>
        </w:rPr>
        <w:t xml:space="preserve"> Острый общественно-политический он-лайн журнал по истории. Подборка статей от истоков истории до наших дней. Ежедневно обновляемая лента новостей истории и археологии. Тематический форум единомышленников.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йт Московского государственного института международных отношений МИД Российской Федерации 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http://victory65.mgimo.ru/</w:t>
        </w:r>
      </w:hyperlink>
    </w:p>
    <w:p>
      <w:pPr>
        <w:pStyle w:val="Style1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Требования к формированию общих и профессиональных компетенций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При изучении учебной дисциплины «История»  формируются </w:t>
      </w:r>
      <w:r>
        <w:rPr>
          <w:b/>
          <w:sz w:val="28"/>
          <w:szCs w:val="28"/>
        </w:rPr>
        <w:t>общие компет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55"/>
        <w:ind w:firstLine="567"/>
        <w:jc w:val="both"/>
        <w:rPr/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255"/>
        <w:ind w:firstLine="567"/>
        <w:jc w:val="both"/>
        <w:rPr/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255"/>
        <w:ind w:firstLine="567"/>
        <w:jc w:val="both"/>
        <w:rPr/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25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25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25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 w:before="0" w:after="255"/>
        <w:ind w:firstLine="567"/>
        <w:jc w:val="both"/>
        <w:rPr/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 w:before="0" w:after="255"/>
        <w:ind w:firstLine="567"/>
        <w:jc w:val="both"/>
        <w:rPr/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255"/>
        <w:ind w:firstLine="567"/>
        <w:jc w:val="both"/>
        <w:rPr/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sz w:val="28"/>
          <w:szCs w:val="28"/>
        </w:rPr>
        <w:t xml:space="preserve">С целью формирования общих  компетенций  в рамках реализации учебной дисциплины «История»  планируется использование </w:t>
      </w:r>
      <w:r>
        <w:rPr>
          <w:color w:val="000000"/>
          <w:sz w:val="28"/>
          <w:szCs w:val="28"/>
        </w:rPr>
        <w:t>компетентностно - ориентированных форм, методов, технологий обучения: тестирование, групповые формы организации обучения, подготовка докладов, презентаций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>Текущий контроль сформированности общих компетенций обучающихся осуществляется методом наблюдения в ходе учебных занятий, с помощью оценки  самостоятельных работ обучающихся, практических работ,  творческих раб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бщие компетенции оцениваются в последнем семестре обучения по основной профессиональной образовательной программе подготовки специалистов среднего звена по специальности.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и оценка </w:t>
      </w:r>
      <w:r>
        <w:rPr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семинарских занятий,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освоения учебной дисциплины обучающийся </w:t>
            </w:r>
          </w:p>
          <w:p>
            <w:pPr>
              <w:pStyle w:val="Normal"/>
              <w:shd w:fill="FFFFFF" w:val="clear"/>
              <w:spacing w:lineRule="atLeast" w:line="160"/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должен </w:t>
            </w:r>
            <w:r>
              <w:rPr>
                <w:b/>
                <w:i/>
              </w:rPr>
              <w:t>уметь:</w:t>
            </w:r>
          </w:p>
          <w:p>
            <w:pPr>
              <w:pStyle w:val="ConsPlus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нормативных правовых актов мирового и регионального значения</w:t>
            </w:r>
          </w:p>
          <w:p>
            <w:pPr>
              <w:pStyle w:val="Normal"/>
              <w:shd w:fill="FFFFFF" w:val="clear"/>
              <w:spacing w:lineRule="atLeast" w:line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Ориентирование в  концепциях исторического развития,  событиях и фактах истории России и зарубежных стран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Перечисление причин и следствий событий  по предложенной теме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Перечисление и объяснение  исторического развития  по предложенной теме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Перечисление и объяснение  ключевых конфликтов  XX - начале XXI вв,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бъяснение причин и сущности процессов политического и экономического развития на примере  государства или региона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бъяснение роли международных организаций в мировом сообществе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азвание важнейших нормативно-правовых  актов и их роль в историческом развитии  государств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6" w:firstLine="342"/>
              <w:rPr>
                <w:bCs/>
                <w:szCs w:val="26"/>
              </w:rPr>
            </w:pPr>
            <w:r>
              <w:rPr>
                <w:bCs/>
                <w:i/>
                <w:szCs w:val="26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6" w:firstLine="342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Группово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6" w:firstLine="342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Фронталь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/>
            </w:pPr>
            <w:r>
              <w:rPr>
                <w:bCs/>
                <w:i/>
                <w:szCs w:val="26"/>
              </w:rPr>
              <w:t>устный опрос (коллоквиум, собеседование и  т.п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/>
            </w:pPr>
            <w:r>
              <w:rPr>
                <w:bCs/>
                <w:i/>
                <w:szCs w:val="26"/>
              </w:rPr>
              <w:t>письменный опрос (контрольная работа, проверочная работа, эссе, и т.п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/>
            </w:pPr>
            <w:r>
              <w:rPr>
                <w:bCs/>
                <w:i/>
                <w:szCs w:val="26"/>
              </w:rPr>
              <w:t>публичное выступление (реферат, доклад, сообщение, защита отчета, защита курсового проекта (работы)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/>
            </w:pPr>
            <w:r>
              <w:rPr>
                <w:bCs/>
                <w:i/>
                <w:szCs w:val="26"/>
              </w:rPr>
              <w:t>задания для самостоятельной 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/>
            </w:pPr>
            <w:r>
              <w:rPr>
                <w:bCs/>
                <w:i/>
                <w:szCs w:val="26"/>
              </w:rPr>
              <w:t xml:space="preserve">дифференцированный зачет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цен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  <w:tab w:val="left" w:pos="405" w:leader="none"/>
              </w:tabs>
              <w:ind w:left="6" w:hanging="0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традиционная оценка в баллах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6" w:hanging="0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</w:tr>
    </w:tbl>
    <w:p>
      <w:pPr>
        <w:pStyle w:val="Endnot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>Лист изменений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543"/>
        <w:gridCol w:w="327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60"/>
        <w:ind w:right="-510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b/>
      <w:bCs/>
      <w:iCs/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7"/>
      <w:ind w:firstLine="734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Etext/index.html" TargetMode="External"/><Relationship Id="rId3" Type="http://schemas.openxmlformats.org/officeDocument/2006/relationships/hyperlink" Target="http://www.history.ru/component/option,com_weblinks/task,view/catid,25/id,609/" TargetMode="External"/><Relationship Id="rId4" Type="http://schemas.openxmlformats.org/officeDocument/2006/relationships/hyperlink" Target="http://www.historicus.ru/" TargetMode="External"/><Relationship Id="rId5" Type="http://schemas.openxmlformats.org/officeDocument/2006/relationships/hyperlink" Target="http://victory65.mgim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18:00Z</dcterms:created>
  <dc:creator>kab216</dc:creator>
  <dc:description/>
  <cp:keywords/>
  <dc:language>en-US</dc:language>
  <cp:lastModifiedBy>КЛПК</cp:lastModifiedBy>
  <cp:lastPrinted>2003-01-24T06:04:00Z</cp:lastPrinted>
  <dcterms:modified xsi:type="dcterms:W3CDTF">2019-09-15T06:18:00Z</dcterms:modified>
  <cp:revision>2</cp:revision>
  <dc:subject/>
  <dc:title>Содержание</dc:title>
</cp:coreProperties>
</file>